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970"/>
      </w:tblGrid>
      <w:tr>
        <w:trPr/>
        <w:tc>
          <w:tcPr>
            <w:tcW w:w="4969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176530</wp:posOffset>
                      </wp:positionH>
                      <wp:positionV relativeFrom="page">
                        <wp:posOffset>10160</wp:posOffset>
                      </wp:positionV>
                      <wp:extent cx="7921625" cy="5613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1800" cy="56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9360">
                                <a:solidFill>
                                  <a:srgbClr val="3184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f" style="position:absolute;margin-left:-13.9pt;margin-top:0.8pt;width:623.7pt;height:44.15pt;mso-wrap-style:none;v-text-anchor:middle;mso-position-horizontal-relative:page;mso-position-vertical-relative:page">
                      <v:fill o:detectmouseclick="t" type="solid" color2="#b45339"/>
                      <v:stroke color="#31849b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Cs/>
                <w:color w:val="000000"/>
              </w:rPr>
              <w:t xml:space="preserve">   </w:t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rPr>
          <w:rFonts w:ascii="Cambria" w:hAnsi="Cambria" w:cs="Cambria"/>
          <w:b/>
          <w:b/>
          <w:bCs/>
          <w:color w:val="000000"/>
          <w:spacing w:val="-2"/>
          <w:sz w:val="72"/>
          <w:szCs w:val="72"/>
          <w:lang w:val="en-US" w:eastAsia="en-US"/>
        </w:rPr>
      </w:pPr>
      <w:r>
        <w:rPr>
          <w:rFonts w:cs="Cambria" w:ascii="Cambria" w:hAnsi="Cambria"/>
          <w:b/>
          <w:bCs/>
          <w:color w:val="000000"/>
          <w:spacing w:val="-2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026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2.0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МУНИЦИПАЛЬ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>СРЕДНЯЯ ОБЩЕОБРАЗОВАТЕЛЬНАЯ ШКОЛА С.СВИЩЁВКИ ИМ.П.И. МАЦЫГИ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ЕЛИНСКОГО РАЙОНА ПЕНЗЕН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42257,  Пензенская область, Белинский район, с. Свищёвка, ул. Школьная, 1а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НН 5810005060    ОГРН 1025801070712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л (884153)3-92-69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6"/>
      </w:tblGrid>
      <w:tr>
        <w:trPr/>
        <w:tc>
          <w:tcPr>
            <w:tcW w:w="421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ято на педагогическом совете. Протокол  №  1 от 31.08. 2016 года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твержд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иректор МОУ СОШ с. Свищёв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м. П.И. Мацыгина_______/Парфёнова О.В.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iCs/>
                <w:color w:val="000000"/>
              </w:rPr>
              <w:t xml:space="preserve">Приказ № 99 от 01.09.2016 г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95" w:leader="none"/>
              </w:tabs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ab/>
              <w:t xml:space="preserve">Директор  МОУ СОШ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г.№_____</w:t>
      </w:r>
    </w:p>
    <w:p>
      <w:pPr>
        <w:pStyle w:val="Normal"/>
        <w:shd w:fill="FFFFFF" w:val="clear"/>
        <w:tabs>
          <w:tab w:val="clear" w:pos="708"/>
          <w:tab w:val="left" w:pos="5895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43"/>
          <w:szCs w:val="43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101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 xml:space="preserve">о конфликтной комиссии </w:t>
      </w:r>
    </w:p>
    <w:p>
      <w:pPr>
        <w:pStyle w:val="Normal"/>
        <w:shd w:fill="FFFFFF" w:val="clear"/>
        <w:ind w:firstLine="101"/>
        <w:jc w:val="center"/>
        <w:rPr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в период проведения промежуточной аттестации</w:t>
      </w:r>
      <w:r>
        <w:rPr>
          <w:b/>
          <w:bCs/>
          <w:color w:val="000000"/>
          <w:spacing w:val="-2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bCs/>
          <w:color w:val="000000"/>
          <w:sz w:val="43"/>
          <w:szCs w:val="43"/>
        </w:rPr>
      </w:pPr>
      <w:r>
        <w:rPr>
          <w:b/>
          <w:bCs/>
          <w:color w:val="000000"/>
          <w:sz w:val="43"/>
          <w:szCs w:val="4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1625" cy="562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1800" cy="5626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7.55pt;width:623.7pt;height:44.2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</w:rPr>
        <w:t>1. Общие положения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 xml:space="preserve">1.1 Настоящее Положение  разработано в </w:t>
      </w:r>
      <w:r>
        <w:rPr>
          <w:color w:val="000000"/>
        </w:rPr>
        <w:t xml:space="preserve">соответствии  </w:t>
      </w:r>
      <w:r>
        <w:rPr/>
        <w:t xml:space="preserve">со ст. 45,ст.59  Закона «Об образовании в Российской Федерации» от 29.12.2012года № 273-ФЗ 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1.2.</w:t>
        <w:tab/>
        <w:t>Конфликтная комиссия (далее - Комиссия) создается в целях рассмотрения апелляций обучающихся общеобразовательного учреждения при проведении промежуточной аттестации.</w:t>
      </w:r>
    </w:p>
    <w:p>
      <w:pPr>
        <w:pStyle w:val="Normal"/>
        <w:shd w:fill="FFFFFF" w:val="clear"/>
        <w:autoSpaceDE w:val="false"/>
        <w:ind w:firstLine="180"/>
        <w:jc w:val="both"/>
        <w:rPr>
          <w:color w:val="000000"/>
        </w:rPr>
      </w:pPr>
      <w:r>
        <w:rPr>
          <w:color w:val="000000"/>
        </w:rPr>
        <w:t>1.3.</w:t>
        <w:tab/>
        <w:t xml:space="preserve">Комиссия в своей деятельности руководствуется нормативно правовыми и правовыми актами Российской Федерации и Пензенской области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1.4. Обучающиеся </w:t>
      </w:r>
      <w:r>
        <w:rPr>
          <w:color w:val="000000"/>
        </w:rPr>
        <w:t xml:space="preserve">их родители (законные представители) </w:t>
      </w:r>
      <w:r>
        <w:rPr>
          <w:color w:val="000000"/>
          <w:spacing w:val="1"/>
        </w:rPr>
        <w:t xml:space="preserve">имеют право ознакомиться со своей письменной работой, проверенной </w:t>
      </w:r>
      <w:r>
        <w:rPr>
          <w:color w:val="000000"/>
        </w:rPr>
        <w:t xml:space="preserve">экзаменационной комиссией, и в случае несогласия с выставленной отметкой в </w:t>
      </w:r>
      <w:r>
        <w:rPr>
          <w:color w:val="000000"/>
          <w:spacing w:val="12"/>
        </w:rPr>
        <w:t xml:space="preserve">2-дневный срок подать апелляцию в письменной форме в конфликтную </w:t>
      </w:r>
      <w:r>
        <w:rPr>
          <w:color w:val="000000"/>
        </w:rPr>
        <w:t>комиссию, созданную общеобразовательным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рядок подачи апелляции сохраняется и в случае несогласия с выставленной отметкой на устном экзаме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6"/>
        </w:rPr>
        <w:t>1.5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Разрешение спорных вопросов при проведении итоговой аттестации</w:t>
      </w:r>
      <w:r>
        <w:rPr>
          <w:color w:val="000000"/>
          <w:spacing w:val="4"/>
        </w:rPr>
        <w:t xml:space="preserve"> выпускников 11-х классов </w:t>
      </w:r>
      <w:r>
        <w:rPr>
          <w:color w:val="000000"/>
          <w:spacing w:val="2"/>
        </w:rPr>
        <w:t xml:space="preserve"> в форме и </w:t>
      </w:r>
      <w:r>
        <w:rPr>
          <w:color w:val="000000"/>
          <w:spacing w:val="4"/>
        </w:rPr>
        <w:t xml:space="preserve">по материалам ЕГЭ и </w:t>
      </w:r>
      <w:r>
        <w:rPr>
          <w:color w:val="000000"/>
        </w:rPr>
        <w:t xml:space="preserve">выпускнико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ов при проведении ОГЭ </w:t>
      </w:r>
      <w:r>
        <w:rPr>
          <w:color w:val="000000"/>
          <w:spacing w:val="4"/>
        </w:rPr>
        <w:t xml:space="preserve">определяется Положением о государственной конфликтной </w:t>
      </w:r>
      <w:r>
        <w:rPr>
          <w:color w:val="000000"/>
        </w:rPr>
        <w:t>комиссии (приказ Министерства  образования  Пензенской област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Состав и структура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2.1.Персональный состав Комиссии формируется и утверждается приказом директора обще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</w:rPr>
        <w:t>2.2.</w:t>
        <w:tab/>
        <w:t>В состав комиссии могут входи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  <w:t>наиболее квалифицированные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  <w:t>председатели школьных экзаменационных комисс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rPr>
          <w:color w:val="000000"/>
        </w:rPr>
      </w:pPr>
      <w:r>
        <w:rPr>
          <w:color w:val="000000"/>
        </w:rPr>
        <w:t>представители администраци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12"/>
        </w:rPr>
        <w:t>2.3.</w:t>
      </w:r>
      <w:r>
        <w:rPr>
          <w:color w:val="000000"/>
          <w:spacing w:val="-1"/>
        </w:rPr>
        <w:t xml:space="preserve">Конфликтная комиссия состоит из нечетного количества членов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</w:rPr>
        <w:tab/>
        <w:t>Работу Комиссии возглавляет председатель, который  отвечает за организацию работы Комиссии и своевременное и объективное рассмотрение апелляций.</w:t>
      </w:r>
      <w:r>
        <w:rPr>
          <w:color w:val="000000"/>
          <w:spacing w:val="-1"/>
        </w:rPr>
        <w:t xml:space="preserve"> Председателем </w:t>
      </w:r>
      <w:r>
        <w:rPr>
          <w:color w:val="000000"/>
          <w:spacing w:val="4"/>
        </w:rPr>
        <w:t xml:space="preserve">комиссии приказом директора школы назначается один из первых заместителей </w:t>
      </w:r>
      <w:r>
        <w:rPr>
          <w:color w:val="000000"/>
          <w:spacing w:val="-3"/>
        </w:rPr>
        <w:t>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Члены Комиссии осуществляют своевременное и объективное рассмотрение апелляций в соответствии с настоящим Положением и действующими инструкц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4.Председатель и члены Комиссии обяза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выполнять возложенные на них функции на самом высоком уровне профессионализма, этических и моральных нор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соблюдать требования законодательных, иных нормативно-правовых и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-объективно оценивать сложившуюся ситуацию между       конфликтующими </w:t>
      </w:r>
      <w:r>
        <w:rPr>
          <w:color w:val="000000"/>
          <w:spacing w:val="-4"/>
        </w:rPr>
        <w:t>стор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не выражать чьих-либо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уважать и соблюдать права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6" w:leader="none"/>
        </w:tabs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-соблюдать конфиденциальность и установленный порядок обеспечения информационной безопас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случае нарушения требований конфиденциальности и информационной безопасности, злоупотреблений установленными полномочиями, совершенных из корыстной или иной личной заинтересованности, председатель и члены Комисси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</w:rPr>
        <w:t>Полномочия и функции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1.</w:t>
        <w:tab/>
        <w:t>Комиссия осуществляет свою работу  в период промежуточной  аттестации обучающихся 1-8,10 класс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  <w:spacing w:val="-3"/>
        </w:rPr>
        <w:t xml:space="preserve">3.2.Основной    задачей    работы    конфликтной    комиссии    является    выявление </w:t>
      </w:r>
      <w:r>
        <w:rPr>
          <w:color w:val="000000"/>
          <w:spacing w:val="5"/>
        </w:rPr>
        <w:t xml:space="preserve">объективности выставленной оценки на письменных и устных экзаменах при </w:t>
      </w:r>
      <w:r>
        <w:rPr>
          <w:color w:val="000000"/>
        </w:rPr>
        <w:t>проведении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color w:val="000000"/>
          <w:spacing w:val="-16"/>
        </w:rPr>
        <w:t>3.3.</w:t>
      </w:r>
      <w:r>
        <w:rPr>
          <w:color w:val="000000"/>
        </w:rPr>
        <w:t>Работа конфликтной комиссии направлена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-разрешение конфликта между обучающимися, его родителями (законными представителями) и экзаменационной комисси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rPr/>
      </w:pPr>
      <w:r>
        <w:rPr>
          <w:color w:val="000000"/>
          <w:spacing w:val="1"/>
        </w:rPr>
        <w:t xml:space="preserve">   </w:t>
      </w:r>
      <w:r>
        <w:rPr>
          <w:color w:val="000000"/>
          <w:spacing w:val="1"/>
        </w:rPr>
        <w:t xml:space="preserve">-повышение   ответственности всех участников образовательного процесса </w:t>
      </w:r>
      <w:r>
        <w:rPr>
          <w:color w:val="000000"/>
        </w:rPr>
        <w:t>при оценивании знаний, умений и навыков обучающих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Комиссия выполняет следующие фун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нимает и рассматривает апелляции  обучающихся 1-8,10 классов по вопросам нарушения установленного порядка проведения  промежуточной аттестации, а также несогласия с выставленными отметк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 принимает по результатам апелляции решение об удовлетворении или отклонении апелля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информирует  обучающихся 1-8,10 классов, подавших апелляцию, их родителей (законных представителей) о принятом реше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5.В целях выполнения своих функций Комиссия вправе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запрашивать и получать  необходимые документы </w:t>
      </w:r>
      <w:r>
        <w:rPr>
          <w:color w:val="000000"/>
          <w:spacing w:val="1"/>
        </w:rPr>
        <w:t xml:space="preserve">(классные журналы, работы, протоколы и </w:t>
      </w:r>
      <w:r>
        <w:rPr>
          <w:color w:val="000000"/>
          <w:spacing w:val="4"/>
        </w:rPr>
        <w:t xml:space="preserve">др.) </w:t>
      </w:r>
      <w:r>
        <w:rPr>
          <w:color w:val="000000"/>
        </w:rPr>
        <w:t>и  сведения о лицах, присутствовавших на экзамене,  информацию о соблюдении процедуры проведения экзамена, и т.п.;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</w:rPr>
      </w:pPr>
      <w:r>
        <w:rPr>
          <w:color w:val="000000"/>
        </w:rPr>
        <w:t xml:space="preserve">  </w:t>
      </w:r>
      <w:r>
        <w:rPr>
          <w:color w:val="000000"/>
        </w:rPr>
        <w:t>-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4"/>
        </w:rPr>
        <w:t xml:space="preserve">вызвать на заседание  конфликтной  комиссии  председателя,  ассистентов </w:t>
      </w:r>
      <w:r>
        <w:rPr>
          <w:color w:val="000000"/>
        </w:rPr>
        <w:t>экзаменационной комиссии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Организация работы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1.Заседания конфликтной комиссии проводятся по мере поступления письменных заявлений обучающихся, их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rPr>
          <w:color w:val="000000"/>
        </w:rPr>
      </w:pPr>
      <w:r>
        <w:rPr>
          <w:color w:val="000000"/>
          <w:spacing w:val="-15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явление   может   быть   подано   в   течение   двух   дней   со   дня   объявления </w:t>
      </w:r>
      <w:r>
        <w:rPr>
          <w:color w:val="000000"/>
          <w:spacing w:val="4"/>
        </w:rPr>
        <w:t xml:space="preserve">результатов. В заявлении в произвольной форме излагается суть конфликта или </w:t>
      </w:r>
      <w:r>
        <w:rPr>
          <w:color w:val="000000"/>
        </w:rPr>
        <w:t>обосновывается несогласие с выставленной оцен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</w:rPr>
      </w:pPr>
      <w:r>
        <w:rPr>
          <w:color w:val="000000"/>
          <w:spacing w:val="2"/>
        </w:rPr>
        <w:t xml:space="preserve">4.3.Члены комиссии изучают соответствующие документы, выслушивают мнение </w:t>
      </w:r>
      <w:r>
        <w:rPr>
          <w:color w:val="000000"/>
        </w:rPr>
        <w:t>обеих сторон конфликта, выносят решение по вопросу в трехдневный сро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4.Решения Комиссии принимаются простым большинством голосов списочного состава Комиссии при наличии кворума (2/3 ее член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pacing w:val="-2"/>
        </w:rPr>
        <w:t xml:space="preserve">В   случае   разногласий   между   членами   конфликтной   комиссии   в   оценке </w:t>
      </w:r>
      <w:r>
        <w:rPr>
          <w:color w:val="000000"/>
          <w:spacing w:val="1"/>
        </w:rPr>
        <w:t xml:space="preserve">письменной работы или устного ответа вопрос решается большинством голосов с </w:t>
      </w:r>
      <w:r>
        <w:rPr>
          <w:color w:val="000000"/>
          <w:spacing w:val="7"/>
        </w:rPr>
        <w:t xml:space="preserve">обязательной записью  в  протоколе особого  мнения несогласных с решением </w:t>
      </w:r>
      <w:r>
        <w:rPr>
          <w:color w:val="000000"/>
          <w:spacing w:val="-3"/>
        </w:rPr>
        <w:t>большин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лучае равенства голосов председатель Комиссии имеет право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rPr>
          <w:color w:val="000000"/>
          <w:spacing w:val="-12"/>
        </w:rPr>
      </w:pPr>
      <w:r>
        <w:rPr>
          <w:color w:val="000000"/>
          <w:spacing w:val="3"/>
        </w:rPr>
        <w:t xml:space="preserve">4.5.Решение комиссии оформляется протоколом в 3-х экземплярах, 2 из которых, </w:t>
      </w:r>
      <w:r>
        <w:rPr>
          <w:color w:val="000000"/>
        </w:rPr>
        <w:t>подписанные   членами   комиссии,   вручаются   сторонам.   Протокол   заседания хранится в   школе   в течение 3 лет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>
          <w:color w:val="000000"/>
          <w:spacing w:val="-16"/>
        </w:rPr>
        <w:t>4.6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е не подтверждения экзаменационной оценки по предмету директор, на основе протокола конфликтной комиссии, издает приказ о внесении изменений в </w:t>
      </w:r>
      <w:r>
        <w:rPr>
          <w:color w:val="000000"/>
        </w:rPr>
        <w:t>протокол промежуточной аттес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7.Документами строгой отчетности по основным видам работ Комиссии, которые хранятся в течение 3 лет, являются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-апелляция обучающего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журнал (листы) регистрации апелляций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протоколы заседаний Комиссии,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ключения о результата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токолы заседаний Комиссии хранятся как документ строгой отчетности в течение 3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8.Порядок работы Комиссии, сроки, процедура подачи и рассмотрения апелляций доводятся до сведения обучающихся, их родителей (законных представителей), членов педагогического коллектива  не позднее, чем за две недели до начала проведения промежуточной  аттест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924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812" w:firstLine="142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08"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i/>
      <w:i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29:00Z</dcterms:created>
  <dc:creator>1</dc:creator>
  <dc:description/>
  <cp:keywords/>
  <dc:language>en-US</dc:language>
  <cp:lastModifiedBy>Admin</cp:lastModifiedBy>
  <cp:lastPrinted>2017-09-07T18:55:00Z</cp:lastPrinted>
  <dcterms:modified xsi:type="dcterms:W3CDTF">2017-09-07T14:57:00Z</dcterms:modified>
  <cp:revision>4</cp:revision>
  <dc:subject/>
  <dc:title> </dc:title>
</cp:coreProperties>
</file>