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чебно – воспитательной  работы  в МОУ СОШ с. Свищёвки им. П. И. Мацыгина Белинского района на   2  четверть 2020-2021  учебного года.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81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421"/>
        <w:gridCol w:w="1036"/>
        <w:gridCol w:w="2188"/>
      </w:tblGrid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 проекте «Культурный марафо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-01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ейд «Живи, книга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Коррупция глазами дете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уськова Л.А.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ень здоровья. «Здоровые дети в здоровой семь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ошин М.М.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 день толерант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мирный день ребёнка «Мои права и обязанно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000000"/>
              </w:rPr>
              <w:t>16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отказа от курения. Антиникотиновая акция «Всем миром против табака»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угина Л.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sz w:val="22"/>
                <w:szCs w:val="22"/>
              </w:rPr>
              <w:t>Литературно-музыкальная композиция ко Дню матер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000000"/>
              </w:rPr>
              <w:t>24.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Международный день правовой помощи детя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000000"/>
              </w:rPr>
              <w:t>25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Лушников О.В.</w:t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6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частие в районном конкурсе творческих работ «Безопасное движени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000000"/>
              </w:rPr>
              <w:t>26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/>
              <w:t>Конференция для старшеклассников, посвященная Всемирному Дню борьбы со СПИДо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угина Л.С.</w:t>
            </w:r>
          </w:p>
        </w:tc>
      </w:tr>
      <w:tr>
        <w:trPr>
          <w:trHeight w:val="2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моги пернатому другу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000000"/>
              </w:rPr>
              <w:t>01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/>
              <w:t>Участие в акции, посвященной декаде инвалида «Поделись добротой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известного солд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ень Героев Отече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.12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000000"/>
              </w:rPr>
              <w:t>09 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 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День конституции Р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000000"/>
              </w:rPr>
              <w:t>12 .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шников О.В.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по пропаганде культуры питания. Рейд в школьную столовую. Родительский комит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000000"/>
              </w:rPr>
              <w:t>05.12-12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 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6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абота в рамках регионального проекта «Живи, село!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 и «Моя малая родина» Социальное проектировани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угина Л.С.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/>
              <w:t>Школьный конкурс «Мастерская Деда Мороза», « Новогодняя игрушка»,  « Новогодний  класс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1.12.-25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ключения у новогодней ёлки 1-4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27.12 09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/>
              <w:t>Новогодний праздник для учащихся 5-7 клас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000000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000000"/>
              </w:rPr>
              <w:t>11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ал – маскарад для старшеклассни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000000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000000"/>
              </w:rPr>
              <w:t>18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угина Л.С.</w:t>
            </w:r>
          </w:p>
        </w:tc>
      </w:tr>
      <w:tr>
        <w:trPr>
          <w:trHeight w:val="2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000000"/>
              </w:rPr>
              <w:t>Шефство над  памятником  «Воинам – землякам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рфёнов Е.В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т старшекласс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_________________  /Парфёнова О.В.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0"/>
      <w:jc w:val="center"/>
      <w:outlineLvl w:val="2"/>
    </w:pPr>
    <w:rPr>
      <w:rFonts w:ascii="Arial" w:hAnsi="Arial" w:eastAsia="Calibri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Calibri"/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именование работы"/>
    <w:qFormat/>
    <w:pPr>
      <w:widowControl/>
      <w:numPr>
        <w:ilvl w:val="0"/>
        <w:numId w:val="3"/>
      </w:numPr>
      <w:overflowPunct w:val="false"/>
      <w:autoSpaceDE w:val="false"/>
      <w:bidi w:val="0"/>
      <w:spacing w:before="60" w:after="0"/>
      <w:ind w:left="113" w:hanging="113"/>
      <w:jc w:val="both"/>
      <w:textAlignment w:val="baseline"/>
    </w:pPr>
    <w:rPr>
      <w:rFonts w:ascii="TimesDL;Times New Roman" w:hAnsi="TimesDL;Times New Roman" w:eastAsia="Times New Roman" w:cs="TimesDL;Times New Roman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10:00Z</dcterms:created>
  <dc:creator>push</dc:creator>
  <dc:description/>
  <dc:language>en-US</dc:language>
  <cp:lastModifiedBy>Нина</cp:lastModifiedBy>
  <cp:lastPrinted>2019-11-06T15:39:00Z</cp:lastPrinted>
  <dcterms:modified xsi:type="dcterms:W3CDTF">2020-10-31T09:10:00Z</dcterms:modified>
  <cp:revision>2</cp:revision>
  <dc:subject/>
  <dc:title>План</dc:title>
</cp:coreProperties>
</file>