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Свищёвки им. П.И. Мацыгина  Белинского района Пенз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42257,  Пензенская область, Белинский район, с.Свищёвка,  ул. Школьная, д. 1а                                                                            Телефон 8(84153)3-92-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2638425" cy="2101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«Природные сообще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-экскур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рок составила и провела  учитель биологии Гугина Л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:раскрыть понятие «природное сообщество»,выяснить его основные компоненты,сложность их взаимоотношений на примере пищевых связей, или цепей питания, их роль наряду с другими связями в обеспечении круговорота веществ и энергии; сформировать умение составлять простые пищевые связи, продолжить развитие умений работать с учебником, научить определять природные сооб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:блокнот, ручка, лупа, метр, таблицы «Природные сообществ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ъяснение, инструкт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ссоциограмма «Природное сообще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351915" cy="13246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Поэма весны</w:t>
      </w:r>
      <w:r>
        <w:rPr>
          <w:rFonts w:cs="Times New Roman" w:ascii="Times New Roman" w:hAnsi="Times New Roman"/>
          <w:sz w:val="24"/>
          <w:szCs w:val="24"/>
        </w:rPr>
        <w:t xml:space="preserve"> .Н.Заболоц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скрипку с  собой прине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авила петь на свир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хватив за плечо, повела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поля, голубые в апр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Драгун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заждались! Не чаяли !В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одкр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ну-королеву вед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029460" cy="21615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мы должны помнить о поведении во время экскур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меры об учёных: К.А.Тимирязеве, И.В.Мичурине, Ч.Дарв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то экскур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бота по группам .Задания на карточ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ри группы организмов(продуценты- производители, потребители, разрушит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Цепи питания. Простые :растения- корова- челов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-мышь—змея-ястреб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-кузнечик-птица-лис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тения- тля- муравьи-пт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ез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ожет ли человек влиять на со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дание на дом.В рабочих тетрадях  стр.45 заполните тему «Природные сообще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Сегодня мы проведём необычный урок по теме «Природные сообщества». Вы спросите:»Почему необычный?» Да потому,  что мы проведём его в форме экскурсии. Природа  зовёт нас в гости, она соскучилась по нам за длинную ,холодную зи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Драгунк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ж заждались! Не чаяли!  В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одкр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ну-королеву вед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мотрим какие изменения произошли за каникулы с растениями, животными .Мы посмотрим, как же они себя чувствуют на самом деле, что на самом деле представляет из себя природное сооб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давайте построим  </w:t>
      </w:r>
      <w:r>
        <w:rPr>
          <w:rFonts w:cs="Times New Roman" w:ascii="Times New Roman" w:hAnsi="Times New Roman"/>
          <w:b/>
          <w:sz w:val="24"/>
          <w:szCs w:val="24"/>
        </w:rPr>
        <w:t xml:space="preserve">ассоциограмму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ное сообществ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64"/>
        <w:gridCol w:w="1914"/>
        <w:gridCol w:w="1914"/>
        <w:gridCol w:w="1914"/>
        <w:gridCol w:w="1915"/>
      </w:tblGrid>
      <w:tr>
        <w:trPr>
          <w:trHeight w:val="130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,терри-тори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растений и живот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руг на д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друг для д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авайте дадим определение природному сообщест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ое сообщество</w:t>
      </w:r>
      <w:r>
        <w:rPr>
          <w:rFonts w:cs="Times New Roman" w:ascii="Times New Roman" w:hAnsi="Times New Roman"/>
          <w:sz w:val="24"/>
          <w:szCs w:val="24"/>
        </w:rPr>
        <w:t>-это участок территории, на котором находятся в содружестве растения и животные влияя друг на друга с пользой и выживанием. И теперь, исходя из этого определения мы можем привести пример природных сообществ :сад, луг, степь, лес, болото, озеро, старый пень, моховая почка, берёзовая ро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, чтобы поближе познакомиться с природными сообществами , мы пойдём на экскурс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давайте вспомним: « Как мы должны вести себя во время экскурсии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? Пожалуйста,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шуметь, не кричать, не бегать, не лазить по деревьям, не причинять вреда раст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 забегать вперё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ушать внимательн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добная обув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мнить о безопасности  своей жизни, не навредить, помнить о бережном отношении к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 насекомых –вредителях, т.е.о клещах. Молодцы, ребят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сегодня не просто идём смотреть по сторонам, а провести научный эксперимент, познакомиться на практике с природными сообществами ,быть может совершить научное открытие, на месте всё  увидеть своими глазами. Так, например :К.А.Тимирязев, Ч.Дарвин, И.В.Мичурин, будучи детьми вашего возраста интересовались явлениями окружающей среды, были очень наблюдательными, и вот результат ,они сами стали великими учёными. Каждый из них любил природу, вмешиваясь в её жизнь, старался не навред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тихоньку идем на экскурс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мы берём с собой блокноты и ручки, лупу, м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327400" cy="24961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ы пришли на место проведения экскурсии .Посмотрите вокруг. Каждое конкретное сообщество населяют свои обитатели, в каждом сообществе живые организмы связаны не только между собой, но и с неживой природой .Живые существа, составляющие сообщество и окружающая их среда постоянно обмениваются веществами и энергией .Благодаря этим процессам сообщество и окружающая среда образуют единую сложную систему, её называют экосисте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 видите на месте мы познакомились с новым понятием –экосистемой .В любой экосистеме можно выделить 3 группы организмов (производители, потребители, разрушители).Что это за организмы ?Кто из вас попытается объясн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ители </w:t>
      </w:r>
      <w:r>
        <w:rPr>
          <w:rFonts w:cs="Times New Roman" w:ascii="Times New Roman" w:hAnsi="Times New Roman"/>
          <w:sz w:val="24"/>
          <w:szCs w:val="24"/>
        </w:rPr>
        <w:t>-это прежде всего зелёные растения, они производят органические вещества .В результате фотосинтеза они запасают огромное количество преобразованной солнечной энергии, накапливают её в виде органических веществ, они делают её доступной для всех остальных живых организм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ители-</w:t>
      </w:r>
      <w:r>
        <w:rPr>
          <w:rFonts w:cs="Times New Roman" w:ascii="Times New Roman" w:hAnsi="Times New Roman"/>
          <w:sz w:val="24"/>
          <w:szCs w:val="24"/>
        </w:rPr>
        <w:t xml:space="preserve"> это различные растительноядные, всеядные и хищные живот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ушители </w:t>
      </w:r>
      <w:r>
        <w:rPr>
          <w:rFonts w:cs="Times New Roman" w:ascii="Times New Roman" w:hAnsi="Times New Roman"/>
          <w:sz w:val="24"/>
          <w:szCs w:val="24"/>
        </w:rPr>
        <w:t>-это многочисленные бактерии, грибы, а также почвенные черви, жуки-могильщики и некоторые другие животные .Они питаются остатками мёртвых растений, животных, а также их выделениями .В результате их деятельности органические вещества превращаются в минеральные и могут вновь усваиваться раст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экосистеме между этими организмами устанавливаются пищевые связи-цепи питания .Обычно они состоят из 3-5 звеньев, например растение-корова- человек, растение – мышь  -змея- ястреб. Это очень простые примеры .На самом деле  цепи питания немного сложнее и могут переплетаться между собой, образуя сети питания, в которых участвуют множество живых организ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,перед вами стоит задача :в течение 15 минут вы исследуете участок на одном квадратном ме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группы исследователей .Проследите какие растения растут, почему именно так, какие животные обитают, вспомните на основании чего образуется экосистема, какие группы организмов выделяются. Составить цепь питания на участ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№1. Старый п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растительные организмы вы вид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уживаются организмы на п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ите взаимосвязь растения, животных, микроорганизмов, неживой природы в со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ить  цепи пит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2.Берёзовая ро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растительные организмы вы вид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вы можете сказать о ярусности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ите взаимосвязь растений, животных, микроорганизмов, неживой природы в со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ьте цепи п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.</w:t>
      </w:r>
      <w:r>
        <w:rPr>
          <w:rFonts w:cs="Times New Roman" w:ascii="Times New Roman" w:hAnsi="Times New Roman"/>
          <w:sz w:val="24"/>
          <w:szCs w:val="24"/>
        </w:rPr>
        <w:t>Каждая из групп представляет своё природное сооб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о «Старый пен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питания: пень- трутовик – муравьи -слизень- птицы, растения- -тля- муравьи – птицы, древесина пня –короеды -дятел- ястреб-ко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о «Берёзовая рощ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питания :берёза -жуки- короеды- птицы, трава -кузнечики- мыши-  птицы –хорёк, листья берёзы -улитка- лягушка -уж- лиса-клещи-птиц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 , итак , на примере двух сообществ мы постарались с вами представить целостную картину происходящего в природе. Мы убедились, что это не простая сумма деревьев, кустарников, трав, а растительное сообщество, представляющее единое целое, где жизнь всех растений взаимосвязана между собой .В природе всё закономер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давайте представим себе другую картину .Может человек повлиять на природное сообще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:да! Мож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м образ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нарушить пищевую цепь, вытоптать травяной покров, повредить корневую систему, внести удобрения, поливать и т.д.Из-за этого может произойти серьёзные изменения в жизни сообществ существующих г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, работа по этой теме не закончена на этом .В конце учебного года пойдём на экскурсию в лес, для более полного изучения природных сооб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оценки .Вы сегодня все молодцы, всем оценка «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машнее задание .В рабочих тетрадях на странице 45 заполните тему «Природные сообщества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звольте мне закончить  экскурсию стихами И.В.Бун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дожди, апрель тепле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ночь-туман, а поутр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воздух точно мле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ягкой дымкой сине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ёких просеках в б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9444D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E1771E"/>
          <w:sz w:val="24"/>
          <w:szCs w:val="24"/>
        </w:rPr>
        <w:drawing>
          <wp:inline distT="0" distB="0" distL="0" distR="0">
            <wp:extent cx="258953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0&amp;img_url=http%3A%2F%2Fimg0.liveinternet.ru%2Fimages%2Fattach%2Fc%2F1%2F56%2F327%2F56327216_1268340028_1.jpg&amp;text=&#1050;&#1072;&#1088;&#1090;&#1080;&#1085;&#1082;&#1080;%20&#1074;&#1077;&#1089;&#1085;&#1099;&amp;noreask=1&amp;pos=1&amp;lr=49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fp=0&amp;img_url=http%3A%2F%2Fimg0.liveinternet.ru%2Fimages%2Fattach%2Fb%2F3%2F19%2F637%2F19637153_1204726306_iGOR_rODIONOV_VESNA.jpg&amp;text=&#1050;&#1072;&#1088;&#1090;&#1080;&#1085;&#1082;&#1080;%20&#1074;&#1077;&#1089;&#1085;&#1099;&amp;noreask=1&amp;pos=11&amp;lr=49&amp;rpt=simag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wiz&amp;fp=0&amp;text=&#1050;&#1072;&#1088;&#1090;&#1080;&#1085;&#1082;&#1080;%20&#1072;&#1087;&#1088;&#1077;&#1083;&#1103;&amp;noreask=1&amp;pos=23&amp;lr=49&amp;rpt=simage&amp;uinfo=ww-1583-wh-782-fw-1358-fh-576-pd-1&amp;img_url=http%3A%2F%2Fi034.radikal.ru%2F0910%2Fe9%2F9cf16c58bb9d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source=wiz&amp;fp=0&amp;text=&#1050;&#1072;&#1088;&#1090;&#1080;&#1085;&#1082;&#1080;%20&#1074;&#1077;&#1089;&#1085;&#1099;&amp;noreask=1&amp;pos=15&amp;lr=49&amp;rpt=simage&amp;uinfo=ww-1583-wh-782-fw-1358-fh-576-pd-1&amp;img_url=http%3A%2F%2Fimg0.liveinternet.ru%2Fimages%2Fattach%2Fc%2F0%2F42%2F829%2F42829713_PicsDesktop.jpg" TargetMode="Externa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39:00Z</dcterms:created>
  <dc:creator>Пользователь</dc:creator>
  <dc:description/>
  <dc:language>en-US</dc:language>
  <cp:lastModifiedBy>Пользователь</cp:lastModifiedBy>
  <dcterms:modified xsi:type="dcterms:W3CDTF">2018-12-14T15:39:00Z</dcterms:modified>
  <cp:revision>2</cp:revision>
  <dc:subject/>
  <dc:title/>
</cp:coreProperties>
</file>