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uto" w:line="360" w:before="90" w:after="90"/>
        <w:rPr>
          <w:rStyle w:val="C0"/>
          <w:b/>
          <w:b/>
          <w:color w:val="444444"/>
        </w:rPr>
      </w:pPr>
      <w:r>
        <w:rPr/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b/>
          <w:color w:val="444444"/>
        </w:rPr>
        <w:t>Профилактика алкоголизма .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b/>
          <w:color w:val="444444"/>
        </w:rPr>
        <w:t>Родительское собрание .Доклад на тему «О вреде алкоголизма»</w:t>
      </w:r>
    </w:p>
    <w:p>
      <w:pPr>
        <w:pStyle w:val="C2"/>
        <w:shd w:fill="FFFFFF" w:val="clear"/>
        <w:spacing w:lineRule="auto" w:line="360"/>
        <w:rPr>
          <w:rStyle w:val="C0"/>
          <w:color w:val="444444"/>
        </w:rPr>
      </w:pPr>
      <w:r>
        <w:rPr>
          <w:rStyle w:val="C0"/>
          <w:b/>
          <w:color w:val="444444"/>
        </w:rPr>
        <w:t>Подготовила и провела Гугина Л.С.-учитель биологии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Алкоголь является наркотическим ядом, и действует, прежде всего, на клетки головного мозга, парализуя их. Алкоголь – яд для любой живой клетки. Доза в 7-8 г  чистого спирта на 1 кг веса тела является смертельным для человека. По данным Всемирной организации здравоохранения (ВОЗ), алкоголизм ежегодно уносит около 6 млн. человеческих жизней. По официальным данным только в Москве до 30% больных поступают в больницы с тяжелыми травмами, находясь в состоянии опьянения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Похититель разума – так именуют алкоголь с давних времен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Об опьяняющих свойствах спиртных напитков люди узнали не менее 8 тыс. лет до н.э. -  с появлением керамической посуды и плодовых деревьев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Давайте заглянем в прошлое и послушаем, когда и  где появился алкоголь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            </w:t>
      </w:r>
      <w:r>
        <w:rPr>
          <w:rStyle w:val="C0"/>
          <w:color w:val="444444"/>
        </w:rPr>
        <w:t>Чистый спирт начали получать арабы в 7-8 вв. и назвали его «аль    коголь», что означает «одурманивающий». Первую бутылку водки изготовил араб Рагез в 860 году. С тех пор на протяжении нескольких столетий спиртное стало распространяться с начало в странах Азии, затем в западной Европе и по всему миру. Известный путешественник Н.Н.Миклуха – Маклай наблюдал папуасов Новой Гвинеи, не умевших еще добывать огонь, но уже знавших приемы приготовления хмельных напитков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Существует мнение, что пьянство на Руси – старинная традиция русского народа. Так ли это на самом деле?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Русский историк и этнограф, знаток обычаев и нравов народа, профессор Н.Н.Костомаров полностью опроверг это мнение. Он доказал, что в Древней Руси пили очень мало. Лишь на избранные праздники варили медовуху, брагу или пиво, крепость которых не превышала 5-10%. Чару пускали по кругу, и из нее каждый отпивал несколько глатков. Пьянство в будни дни считалось грехом и позором. Каждая деревня или село имели свой питейный дом или корчму, а в городках их было несколько. В корчме подавали различного рода напитки, содержащий небольшое количество алкоголя: пиво, брагу, меды, квасы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Когда в летописях стали упоминать о производстве хмельных напитков на Руси?: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Водка стала проникать в страну вначале из-за границы, а потом появилось и собственное винокурение. Начиная с правления Ивана 111, государство стремилось сохранять за собой право изготовления и продажи водки в кабаках. Доходы поступали в государственную казну. При Иване Грозном корчмы уничтожились и насаждались царские кабаки. Население было вынуждено тайно варить мед и пиво. Кабацкие головы выслеживали нарушителей и доносили властям. Провинившихся подвергали штрафу и наказывали: били палками – батоками, часто забивая до смерти. Если население не выпивало на планируемую государственную сумму, недоимки раскладывали на всех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Учитель: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Сейчас никто насильно не заставляет людей пить. Так почему же люди продолжают это делать?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Ответы учащихся: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выпить, чтобы согреться,                                    -  свадьба,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лечебная доза для аппетита,                               -  проводы,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против усталости,                                                -  новоселье,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снять стресс,                                                         -  вещь купили – обмыли,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настроение поднять,                                            -  успех в делах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отметить праздник,              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Выдающийся психиатр и общественный деятель, борец с алкоголизмом, академик Владимир Михайлович Бехтерев так охарактеризовал психологические причины пьянства:  «Все дело в том, что пьянство является вековым злом, оно пустило глубокие корни в нашем быту и породило целую систему диких питейных обычаев. Эти обычаи требуют питья и угощения при всяком случае»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Какой вред организму наносит алкоголь?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Ученые долгое время проводили опыты на растениях, жуках, птицах, животных. Все опыты показали, что алкоголь вреден дл живых организмов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Первый эксперт: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Если какие-либо семена положить в чистую воду, то вскоре они прорастут. Но, если в стакан воды вылить чайную ложку спирта, то ростки этого же растения будут слабыми, неспособными к жизни. Если же в стакан добавить еще 2 ложки спирта, ростки и вовсе погибнут. Таким образом, спирт ослабляет рост семян растений и убивает в них жизнеспособность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Второй эксперт: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При попадании спиртного раствора в улей, через некоторое время пчелы прекращали рабочие вылеты и начинали вести себя странно: целыми днями оставались в улье и гудели, абсолютно забывая о работе. Ученые установили, что у животных и птиц поведение под действием алкоголя становится похожим на поведение пьяного человека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Третий эксперт: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Писатель А.Серафимович в своем рассказе «Гуси» описывает забавный способ поимки диких гусей: Вечером на берегу на месте кормежки гусей рассыпают горох ,замоченный в спиртовом растворе. Утром гуси едят этот горох и пьянеют. В таком состоянии гусей ловят просто «голыми руками»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Если человек употребляет алкоголь, то и далее в нем рождается неистребимое желание к такой пище. Это объясняется наркологическим действием алкоголя. При систематическом приеме алкоголя ослабевает сила воли человека, и тяга к пьянству становиться привычкой. Алкоголь разрушает клетки головного мозга, образуются мертвые клетки, так называемые, мертвые зоны головного мозга, снижается интеллект. Все это ведет к деградации личности человека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Физиологи выяснили следующее: алкоголь в организме остается надолго. Более двух недель длится его вредное действие на организм. Даже после одного приема небольшой дозы спиртного алкоголь сохраняется в мозгу, сердце, почках,  желудке от 2-х до 15 суток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Люди, употребляющие спиртное еженедельно, хотя бы раз, никогда не смогут очиститься от алкоголя. В этом случае затормаживается нормальная деятельность головного мозга, человек теряет контроль над собой. Большой вред наносится сердцу. Оно досрочно изнашивается, и жизнь человека сокращается на 8 лет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Происходит раннее старение организма, наступает ранняя смерть.  95% увлекающимся спиртными напитками обречены на заболевание гастритом, болезнями желудка, цирроз печени. Смертность среди пьющих в два раза выше, чем среди непьющих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Женщина, злоупотребляющая спиртными напитками – это само по себе бедствие. Недаром в народе говорят:  «Муж пьет - пол дома горит, жена пьет -  весь дом горит».  А древнегреческий писатель Плутарх говорил:  «пьяницы рождают пьяниц»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Шестой эксперт: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Еще в конце прошлого века французский врач Демме, изучая потомство семей алкоголиков, установил, что почти 50% их детей погибли в раннем детстве, а из оставшихся 10% страдали эпилепсией и водянкой головы,  12? Росли идиотами и только 10% были здоровы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Седьмой эксперт: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Алкоголизм ведет к слабоумию. В нашей стране в коррекционных школах для слабоумных детей обучается около 300 тыс. школьников. Мировая статистика утверждает, что 50% слабоумных детей рождается от пьющих родителей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Учитель: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В древнем мире до 26 лет запрещали употреблять спиртное, так как считали, что до этого возраста человеческий организм является не полностью окрепшим. Сегодня алкоголизм молодеет. Если в 1925 году подростков, употребляющих алкоголизм, было  17%, то сейчас эта цифра достигла 95%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Что сейчас пьет молодежь? – Пиво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Что вы знаете о пиве?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Восьмой эксперт: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Пиво,  как и водка, содержит алкоголь, к нему развивается такое же привыкание.  Пивной алкоголизм формируется быстрее водочного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Пиво – калорийный напиток, но набор питательных веществ, содержащихся в нем, не сбалансирован. В народе пиво называют жидким хлебом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Ребята, давайте составим портрет пьющего человека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(ребята описывают пьющего человека)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Вставка -  «портрет алкоголика»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 Бледная кожа,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 неприятный запах изо рта, от одежды,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 нездоровые волосы,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 раздражительность,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 невнимательность,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 рассеянность,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 головокружение,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 отсутствие аппетита,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 агрессивность,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 бессонница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Учитель:  Рассмотрим проблемную ситуацию.  Вставка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Родители собрали на стол и ушли. Кто-то принес бутылку вина. Вы знаете, что родители ничего не узнают. Двое подростков уже пробовали алкоголь, и им понравилось. Двое еще не употребляли, но один согласился выпить, а другой отказался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 xml:space="preserve">Почему согласился  подросток?  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Представьте себя на месте того подростка, который отказался. Что бы вы  ответили?  (Ответы ребят)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Учитель: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Рассмотрим результаты анализа анкет:  «Отношение молодежи к алкоголю»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Вставка – выписка из анкет вопросы  №  1,  №  9,  №  10,  № 7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Учитель:  Упражнение «Умей сказать «НЕТ»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Большинство людей начали употреблять алкогольные напитки под влиянием других. Хотя и не хотели пробовать, но все же поддавались на уговоры и принимали алкоголь. Почему они так себя вели? Да потому, что боялись, что их будут считать  дураками.  На этой слабости и играют те, кто предлагает зелье. Значит, нужно показать им, что ты не боишься, что ты умнее и сильнее их. Нужно просто сказать: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 «Да, я боюсь за свое здоровье»;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 «Да, я, маленький»;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 «Да, я  дурак»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Или повторять одну и ту же фразу:  «Спасибо, нет»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И это выбьет из рук манипуляторов их оружие.  Они поймут, что вас не запугать, и вы действительно, самостоятельный, сильный человек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Сейчас мы потренируемся в умении сказать «нет».   Один ученик (имя) будет играть роль  провокатора и предлагать вам выпить.  Кто хочет испытать себя и отказать провокатору?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(Дети выходят к доске)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Помните, что нужно говорить?  Покажите, что вы не боитесь?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(Провокатор с банкой пива подходит к ребятам, предлагают выпить, ребята отвечают отказом)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                </w:t>
      </w:r>
      <w:r>
        <w:rPr>
          <w:rStyle w:val="C0"/>
          <w:color w:val="444444"/>
        </w:rPr>
        <w:t>Фразы для провокации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 Не что, слабо?  Боишься выпить?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 Пей!  Или ты у нас маменькин сынок?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-   Выпей, ты уже не маленький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-   Не будешь пить?   Значит, ты просто тормоз!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Учитель: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Но самый лучший способ избежать таких провокаций – Не ходить туда, где предлагают выпить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5.Правовой блок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Учитель: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А те ребята, которые все же выбрали алкоголь, рано или поздно столкнуться с законом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Девятый эксперт: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В кодексе об административных нарушениях заложены нормы, предусматривающие ответственность за распитие и  появлении несовершеннолетних в нетрезвом виде. Если подростку нет 18 лет, то санкции применяются к его родителям за неисполнение родителями обязанностей по воспитанию детей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Десятый эксперт: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Дела об административных правонарушениях рассматриваются на комиссии по делам несовершеннолетних. А подростка, или его семью ставят на учет в полицию или в комиссию по делам несовершеннолетних.</w:t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20:00Z</dcterms:created>
  <dc:creator>Пользователь</dc:creator>
  <dc:description/>
  <dc:language>en-US</dc:language>
  <cp:lastModifiedBy>Пользователь</cp:lastModifiedBy>
  <cp:lastPrinted>2013-12-04T22:10:00Z</cp:lastPrinted>
  <dcterms:modified xsi:type="dcterms:W3CDTF">2019-01-16T18:22:00Z</dcterms:modified>
  <cp:revision>3</cp:revision>
  <dc:subject/>
  <dc:title/>
</cp:coreProperties>
</file>