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</w:rPr>
      </w:pPr>
      <w:r>
        <w:rPr>
          <w:b/>
        </w:rPr>
        <w:t>средняя общеобразовательная школа</w:t>
      </w:r>
    </w:p>
    <w:p>
      <w:pPr>
        <w:pStyle w:val="Normal"/>
        <w:jc w:val="center"/>
        <w:rPr/>
      </w:pPr>
      <w:r>
        <w:rPr>
          <w:b/>
        </w:rPr>
        <w:t>с. Свищёвки им. П.И. Мацыгина  Белинского район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42257,  Пензенская область, Белинский район, с.Свищёвка,  ул. Школьная, д. 1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Телефон 8(84153)3-92-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ждународного Проекта «Экологическая куль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и соглас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оминация : экологическое воспитание и  просвещение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39155" cy="525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ема проекта «Наш общий друг-природа».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.4pt;width:467.6pt;height:41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ема проекта «Наш общий друг-природа».   </w:t>
                      </w:r>
                    </w:p>
                  </w:txbxContent>
                </v:textbox>
                <v:path textpathok="t"/>
                <v:textpath on="t" fitshape="t" string="Тема проекта «Наш общий друг-природа».  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2470" cy="1873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гина Любовь Сергеевна- 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блема взаимоотношений человека и природы.                      1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.«Наш общий друг- при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ологическое воспитание детей дошкольного воспитания          2-3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кологическое образование на базе общеобразовательной школы  4-7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полнительное экологическое образование и воспитание               7-9 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ологическое просвещение на базе сельской библиотеки                9-12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ить с природой в ладу.                                                                     13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7630" cy="1430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0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548DD4"/>
          <w:sz w:val="28"/>
          <w:szCs w:val="28"/>
          <w:shd w:fill="FFFFFF" w:val="clear"/>
        </w:rPr>
        <w:t xml:space="preserve">«Мы должны </w:t>
      </w:r>
    </w:p>
    <w:p>
      <w:pPr>
        <w:pStyle w:val="Style17"/>
        <w:spacing w:before="120" w:after="0"/>
        <w:jc w:val="right"/>
        <w:rPr>
          <w:color w:val="548DD4"/>
          <w:sz w:val="28"/>
          <w:szCs w:val="28"/>
          <w:shd w:fill="FFFFFF" w:val="clear"/>
        </w:rPr>
      </w:pPr>
      <w:r>
        <w:rPr>
          <w:color w:val="548DD4"/>
          <w:sz w:val="28"/>
          <w:szCs w:val="28"/>
          <w:shd w:fill="FFFFFF" w:val="clear"/>
        </w:rPr>
        <w:t xml:space="preserve">оставить потомкам не меньше, </w:t>
      </w:r>
    </w:p>
    <w:p>
      <w:pPr>
        <w:pStyle w:val="Style17"/>
        <w:spacing w:before="120" w:after="0"/>
        <w:jc w:val="right"/>
        <w:rPr/>
      </w:pPr>
      <w:r>
        <w:rPr>
          <w:color w:val="548DD4"/>
          <w:sz w:val="28"/>
          <w:szCs w:val="28"/>
          <w:shd w:fill="FFFFFF" w:val="clear"/>
        </w:rPr>
        <w:t>чем сами получили».</w:t>
      </w:r>
    </w:p>
    <w:p>
      <w:pPr>
        <w:pStyle w:val="Style17"/>
        <w:spacing w:before="120" w:after="0"/>
        <w:jc w:val="right"/>
        <w:rPr>
          <w:color w:val="548DD4"/>
          <w:sz w:val="28"/>
          <w:szCs w:val="28"/>
          <w:shd w:fill="FFFFFF" w:val="clear"/>
        </w:rPr>
      </w:pPr>
      <w:r>
        <w:rPr>
          <w:color w:val="548DD4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color w:val="548DD4"/>
          <w:sz w:val="28"/>
          <w:szCs w:val="28"/>
          <w:shd w:fill="FFFFFF" w:val="clear"/>
        </w:rPr>
        <w:t>Д.И.Менделеев</w:t>
      </w:r>
    </w:p>
    <w:p>
      <w:pPr>
        <w:pStyle w:val="Style17"/>
        <w:spacing w:before="120" w:after="0"/>
        <w:jc w:val="both"/>
        <w:rPr/>
      </w:pPr>
      <w:r>
        <w:rPr>
          <w:b/>
          <w:i/>
          <w:color w:val="548DD4"/>
          <w:sz w:val="28"/>
          <w:szCs w:val="28"/>
          <w:u w:val="single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 xml:space="preserve"> : формировать чувства гражданской ответственности за экологическую обстановку своей малой родины ,стимулировать учащихся к постоянному пополнению знаний об окружающей среде, развивать исследовательские навыки ,творческое мышление, вовлекать в практическую деятельность по решению проблем окружающей среды местного значения.</w:t>
      </w:r>
    </w:p>
    <w:p>
      <w:pPr>
        <w:pStyle w:val="Style17"/>
        <w:spacing w:before="120" w:after="0"/>
        <w:jc w:val="both"/>
        <w:rPr/>
      </w:pPr>
      <w:r>
        <w:rPr>
          <w:b/>
          <w:i/>
          <w:color w:val="00B050"/>
          <w:sz w:val="28"/>
          <w:szCs w:val="28"/>
          <w:u w:val="single"/>
          <w:shd w:fill="FFFFFF" w:val="clear"/>
        </w:rPr>
        <w:t>Вступление</w:t>
      </w:r>
      <w:r>
        <w:rPr>
          <w:color w:val="00B05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.Проблема взаимоотношений человека и природы.</w:t>
      </w:r>
    </w:p>
    <w:p>
      <w:pPr>
        <w:pStyle w:val="Style17"/>
        <w:spacing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облема взаимоотношений человека и природы не нова, но лишь во второй половине XX века антропогенный «пресс» на природную среду составил угрозу продуктивности биосферы и качеству условий жизни самого человека. В настоящее время общество осознает, что основными факторами устойчивого развития являются гарантии экологической безопасности, принимаемые мировым сообществом. Поэтому вполне закономерно, что в начале XXI века у ученых не вызывает сомнения необходимости развертывания широкомасштабного экологического образования, которое становится системообразующим фактором образования всех слоев населения.</w:t>
      </w:r>
    </w:p>
    <w:p>
      <w:pPr>
        <w:pStyle w:val="Style17"/>
        <w:spacing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Экологическое образование признано приоритетным направлением в гармонизации отношений общества и природы. Признание ведущей роли образования среди мер, направленных на решение экологических проблем, нашло отражение в нормативных документах в нашей стране и за рубежом. Реализация экологического образования отвечает всем требованиям выполнения Национальной доктрины образования в Российской Федерации, Федеральной программы развития образования, Плана действий Правительства РФ в области социальной политики, Концепции модернизации Российского образования» и направлена на разрешение противоречий в системе «общество – природа – личность».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68190</wp:posOffset>
            </wp:positionH>
            <wp:positionV relativeFrom="paragraph">
              <wp:posOffset>1905635</wp:posOffset>
            </wp:positionV>
            <wp:extent cx="1200150" cy="9048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Особая роль в деле ликвидации «экологической безграмотности» принадлежит общеобразовательной школе, поскольку через нее проходят все потенциальные природопользователи .Проблема актуальности экологического знания вследствие обострения взаимоотношений общества и природы находит отражение во всех известных ныне науках и проецируется на все школьные дисциплины.</w:t>
      </w:r>
    </w:p>
    <w:p>
      <w:pPr>
        <w:pStyle w:val="Style17"/>
        <w:spacing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</w:t>
      </w:r>
      <w:r>
        <w:rPr/>
        <w:t xml:space="preserve"> </w:t>
      </w:r>
    </w:p>
    <w:p>
      <w:pPr>
        <w:pStyle w:val="Style17"/>
        <w:spacing w:before="120" w:after="0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Style17"/>
        <w:spacing w:before="120" w:after="0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Style17"/>
        <w:spacing w:before="120" w:after="0"/>
        <w:jc w:val="both"/>
        <w:rPr/>
      </w:pPr>
      <w:r>
        <w:rPr>
          <w:b/>
          <w:i/>
          <w:color w:val="00B050"/>
          <w:sz w:val="32"/>
          <w:szCs w:val="32"/>
          <w:u w:val="single"/>
          <w:shd w:fill="FFFFFF" w:val="clear"/>
        </w:rPr>
        <w:t>Основная часть</w:t>
      </w:r>
      <w:r>
        <w:rPr>
          <w:color w:val="00B050"/>
          <w:sz w:val="32"/>
          <w:szCs w:val="32"/>
          <w:shd w:fill="FFFFFF" w:val="clear"/>
        </w:rPr>
        <w:t>. «Наш общий друг- природа»</w:t>
      </w:r>
    </w:p>
    <w:p>
      <w:pPr>
        <w:pStyle w:val="Style17"/>
        <w:spacing w:before="120" w:after="120"/>
        <w:jc w:val="both"/>
        <w:rPr/>
      </w:pPr>
      <w:r>
        <w:rPr>
          <w:rStyle w:val="StrongEmphasis"/>
          <w:color w:val="0070C0"/>
          <w:sz w:val="28"/>
          <w:szCs w:val="28"/>
          <w:shd w:fill="FFFFFF" w:val="clear"/>
        </w:rPr>
        <w:t>1.</w:t>
      </w:r>
      <w:r>
        <w:rPr>
          <w:rStyle w:val="Appleconvertedspace"/>
          <w:bCs/>
          <w:color w:val="0070C0"/>
          <w:sz w:val="28"/>
          <w:szCs w:val="28"/>
          <w:shd w:fill="FFFFFF" w:val="clear"/>
        </w:rPr>
        <w:t> </w:t>
      </w:r>
      <w:r>
        <w:rPr>
          <w:rStyle w:val="StrongEmphasis"/>
          <w:color w:val="0070C0"/>
          <w:sz w:val="28"/>
          <w:szCs w:val="28"/>
          <w:shd w:fill="FFFFFF" w:val="clear"/>
        </w:rPr>
        <w:t>Экологическое воспитание детей младшего дошкольного возраста</w:t>
      </w:r>
      <w:r>
        <w:rPr>
          <w:rStyle w:val="Appleconvertedspace"/>
          <w:color w:val="0070C0"/>
          <w:sz w:val="28"/>
          <w:szCs w:val="28"/>
          <w:shd w:fill="FFFFFF" w:val="clear"/>
        </w:rPr>
        <w:t> 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br/>
        <w:t xml:space="preserve">   Воспитание экологической культуры подрастающего поколения необходимо начинать с раннего возраста. В нашем дошкольном образовательном учреждении  проводятся мероприятия по воспитанию у детей интереса и любви к природе. В своей работе воспитатели учитывают особенности младшего возраста, необходимость воздействия в первую очередь наглядных материалов, выходов на природные объекты, применения игровых форм работы и тесного взаимодействия с родителя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Так, в  детском саду  создан  уголок живой природы, дидактические игры экологического содержания. Оформлены стенды для родителей: «Сохраним здоровой нашу планету», «Природа и мы», «Экология нашего дома» и ряд других. Ежегодно для детей и родителей проводятся праздники «Лес – наше богатство», «Мы – друзья природы», «Здравствуй, наш зелёный лес»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0" cy="38538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Регулярно  проводятся экскурсии в природу для ознакомления с окружающим мир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2160" cy="38849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оводятся экологические праздники, утренники, занятия ,например: «Встречаем птиц», «Какой чудесный день», «Узнай животного», «Назови деревья»,  выставки рисунков «Давайте будем беречь планету – другой такой планеты нет», викторины, беседы  на тему «Знатоки природы», «О временах года», «О неживой и живой природе»и многое друго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Особенностью  экологического воспитания и просвещения является привлечение родителей. Это массовые мероприятия - совместное изготовление кормушек и скворечников, оформление родительских уголков, вечер с родителями «Люблю берёзку русскую».  Малыши вместе с воспитателями и родителями принимают участие в практических природоохранных мероприятиях, благоустраивают территорию детского сада.  Воспитатели, дети и их родители приняли участие в экологическом десанте «Очистим планету от мусора».   Было собрано и вывезено 2 машины мусора, спилено 3 сгнивших дерева, подстрижено 18 кустов акации. На познавательных занятиях в садике дети знакомятся с развитием жизни на Земле, участвуют в оформлении экологического календаря. Свои впечатления дети выражают в рисунках «Утро красит нежным цветом нашу чистую планету».Информация о проведении мероприятий своевременно появлялась на доске объявлений. Методические разработки экологических занятий  авторские и подготовлены воспитателями с учётом возрастных особенностей малышей.</w:t>
      </w:r>
    </w:p>
    <w:p>
      <w:pPr>
        <w:pStyle w:val="Normal"/>
        <w:jc w:val="both"/>
        <w:rPr/>
      </w:pPr>
      <w:r>
        <w:rPr>
          <w:rStyle w:val="StrongEmphasis"/>
          <w:color w:val="C00000"/>
          <w:sz w:val="28"/>
          <w:szCs w:val="28"/>
          <w:shd w:fill="FFFFFF" w:val="clear"/>
        </w:rPr>
        <w:t>2.</w:t>
      </w:r>
      <w:r>
        <w:rPr>
          <w:rStyle w:val="Appleconvertedspace"/>
          <w:bCs/>
          <w:color w:val="C00000"/>
          <w:sz w:val="28"/>
          <w:szCs w:val="28"/>
          <w:shd w:fill="FFFFFF" w:val="clear"/>
        </w:rPr>
        <w:t> </w:t>
      </w:r>
      <w:r>
        <w:rPr>
          <w:rStyle w:val="StrongEmphasis"/>
          <w:color w:val="C00000"/>
          <w:sz w:val="28"/>
          <w:szCs w:val="28"/>
          <w:shd w:fill="FFFFFF" w:val="clear"/>
        </w:rPr>
        <w:t>Экологическое образование на базе общеобразовательной школы</w:t>
      </w:r>
      <w:r>
        <w:rPr>
          <w:color w:val="C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 xml:space="preserve">В школе идёт целенаправленная работа по формированию и развитию экологической культуры подрастающего поко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Главной целью этой работы является :улучшение экологической обстановки и благоустройство се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едагоги используют разнообразные формы и методы для работы с детьми в этом направлении.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При организации познавательной деятельности необходимо воздействовать на зрительные и слуховые анализаторы обучаемых, при этом умело сочетать соответствующие аудиовизуальные средства и слово преподавателя. Поскольку, с одной стороны, правильное использование слова является одним из средств наглядного обучения, с другой стороны, в отрыве от устных объяснений преподавателя, наглядность теряет свою значимость. Именно слово преподавателя объединяет понятия, эмоции и знания, конкретное и абстрактное, ибо живое созерцание связано с осмыслением чувственных данных, но не сводимо просто к ощущениям и восприятию. ,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stylespan"/>
          <w:color w:val="000000"/>
          <w:sz w:val="28"/>
          <w:szCs w:val="28"/>
          <w:shd w:fill="FFFFFF" w:val="clear"/>
        </w:rPr>
        <w:t>Эффективность процесса экологического обучения и воспитания учащихся зависит также от выбора средств обуч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  школьной программе всего один час экологии в 9классе, конечно  этого мало, чтобы получать достаточно знаний для полноценного изучения экологических проблем и поэтому экология изучается в процессе внеклассной работы: проводятся школьные этапы олимпиады по эколог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организуется большое количество интересных мероприятий. Так,  проведены – конкурс рефератов по теме «Вредное влияние алкоголя, курения и наркотиков на организм человека», устный журнал «Волнуется природа неспроста», конкурсы экологических листовок, плакатов, рисунков на асфальте.  Организован  конкурс экологических буклетов «Сохраним природу», проведены Дни и недели экологии, праздничная программа «Цветочная гостиная». Общешкольный классный час «Земля тревоги нашей родимый край -село родное закончился призывом ко всем присутствующим.      Ученик   11 класса Фомин Иван прочёл стихотворение собственного сочинения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О природе стали люди заб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стали люди засор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 чистый, воду в кране-</w:t>
      </w:r>
    </w:p>
    <w:p>
      <w:pPr>
        <w:pStyle w:val="Normal"/>
        <w:jc w:val="both"/>
        <w:rPr/>
      </w:pPr>
      <w:r>
        <w:rPr>
          <w:sz w:val="28"/>
          <w:szCs w:val="28"/>
        </w:rPr>
        <w:t>Дышим чем и пьём что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адуматься пора….</w:t>
      </w:r>
    </w:p>
    <w:p>
      <w:pPr>
        <w:pStyle w:val="Normal"/>
        <w:jc w:val="both"/>
        <w:rPr/>
      </w:pPr>
      <w:r>
        <w:rPr>
          <w:sz w:val="28"/>
          <w:szCs w:val="28"/>
        </w:rPr>
        <w:t>Дышим чем и пьём что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адуматься пор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в «Новостях» упоми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люди всем нам прекращать</w:t>
      </w:r>
    </w:p>
    <w:p>
      <w:pPr>
        <w:pStyle w:val="Normal"/>
        <w:jc w:val="both"/>
        <w:rPr/>
      </w:pPr>
      <w:r>
        <w:rPr>
          <w:sz w:val="28"/>
          <w:szCs w:val="28"/>
        </w:rPr>
        <w:t>Эти яды и отравы лить на землю и  на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адуматься пора…..</w:t>
      </w:r>
    </w:p>
    <w:p>
      <w:pPr>
        <w:pStyle w:val="Normal"/>
        <w:jc w:val="both"/>
        <w:rPr/>
      </w:pPr>
      <w:r>
        <w:rPr>
          <w:sz w:val="28"/>
          <w:szCs w:val="28"/>
        </w:rPr>
        <w:t>Эти яды и отравы лить на землю и  на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адуматься по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сор и пакеты -всё горит</w:t>
      </w:r>
    </w:p>
    <w:p>
      <w:pPr>
        <w:pStyle w:val="Normal"/>
        <w:jc w:val="both"/>
        <w:rPr/>
      </w:pPr>
      <w:r>
        <w:rPr>
          <w:sz w:val="28"/>
          <w:szCs w:val="28"/>
        </w:rPr>
        <w:t>И по ветру вредное л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м к нам попад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оровью угрожа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адуматься пор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м к нам попа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оровью угрожа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адуматься по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 не будем, люди, огорч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будут скоро приним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м вниманье с ва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станет чище в кран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дух  тоже посвеж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м вниманье с ва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станет чище в кран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дух  тоже посвежей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В учебном процессе  проводится большая работа по экологическому воспитанию и просвещению обучающихся, в т.ч. недели и месячники экологии, в рамках которых проходили различные конкурсы, экологические часы, прогулки и экскурсии,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  Популярными стали  конкурсы экологических рисунков и плакатов: «Берегите живой мир», «Берегите природу», «Вода – колыбель жизни».</w:t>
        <w:br/>
        <w:t>Не менее интересны для школьников экологические игры, доходчиво и в наглядной форме разъясняющие законы науки экологии, правила поведения на природе, например, «Природы – наши корни», «Наш общий дом», «Соседи по планете». Большим воспитательным воздействием обладают экологические праздники, фестивали, творческие конкурсы – сказок,  рисунков и т.п. Так, в школе  прошёл экологический праздник «Краса леса»,фотоконкурс. Мы в цветочном городке  ».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4865</wp:posOffset>
            </wp:positionH>
            <wp:positionV relativeFrom="paragraph">
              <wp:posOffset>295910</wp:posOffset>
            </wp:positionV>
            <wp:extent cx="4076700" cy="3057525"/>
            <wp:effectExtent l="0" t="0" r="0" b="0"/>
            <wp:wrapTopAndBottom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49570" cy="40919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еля начальных классов провели  конкурс «Визитная карточка моей кормушки»,дети не только кормят птиц, но и ведут за ними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7535" cy="42646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В школе  реализуются практические природоохранные проекты. Так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«Нам не жить друг без друга» занял 3-е место в районном конкурсе  «Летопись добрых дел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ие в областном  детском форуме «Зелёная планета»принесло призовое первое место кружку «Мастерилка» за поделку из природного материала «Домик у реки »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Районный  этап  Всероссийской акции Летопись добрых дел по сохранению природы» ,проект «Наш общий друг- природа»-2-е место в номинации «Экологическое просвещение и распространение природоохранных ид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Региональный отборочный тур Всероссийского детского экологического форума «Зелёная планета 2013»,проект  «Природа –бесценный дар, один на всех»-3-е место, учащиеся 11 класса, Иртуганова Ю. и Шувалова Е., 2012-2013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Областной  конкурс  детского творчества «Мир заповедной природы»  - Диплом Министерства природных ресурсов и экологии РФ за активное участие, учащиеся 11 класса, Иртуганова Ю. и Шувалова Е., 2012-2013г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  </w:t>
      </w:r>
    </w:p>
    <w:p>
      <w:pPr>
        <w:pStyle w:val="Style17"/>
        <w:spacing w:before="120" w:after="1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C00000"/>
          <w:sz w:val="28"/>
          <w:szCs w:val="28"/>
          <w:shd w:fill="FFFFFF" w:val="clear"/>
        </w:rPr>
        <w:t>3.Дополнительное</w:t>
      </w:r>
      <w:r>
        <w:rPr>
          <w:rStyle w:val="Appleconvertedspace"/>
          <w:color w:val="C00000"/>
          <w:sz w:val="28"/>
          <w:szCs w:val="28"/>
          <w:shd w:fill="FFFFFF" w:val="clear"/>
        </w:rPr>
        <w:t> </w:t>
      </w:r>
      <w:r>
        <w:rPr>
          <w:rStyle w:val="StrongEmphasis"/>
          <w:color w:val="C00000"/>
          <w:sz w:val="28"/>
          <w:szCs w:val="28"/>
          <w:shd w:fill="FFFFFF" w:val="clear"/>
        </w:rPr>
        <w:t xml:space="preserve"> экологическое образование и воспитание</w:t>
      </w:r>
      <w:r>
        <w:rPr>
          <w:color w:val="000000"/>
        </w:rPr>
        <w:t> 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br/>
        <w:t xml:space="preserve">   В школе создан и действует отряд « Юных экологов», в состав которого входят учащиеся 11 класса, командир отряда  Кузина Лилия. Когда создавался отряд, эти ребята учились в 7классе,  и за трёхлетний период они проделали большую работу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жнейшим направлением работы отряда является: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ологическое благополучие места проживания,</w:t>
      </w:r>
    </w:p>
    <w:p>
      <w:pPr>
        <w:pStyle w:val="Style17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ологическое просвещение и распространение природоохранных идей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Работа экологического отряда  началась с опроса населения. Было выяснено, что вопросы экологии и благоустройство места проживания волнуют большинство жителей села , поскольку её улицы, переулки нуждаются в наведении чистоты и порядка. Активисты отряда стали организаторами всех дел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Недалеко от школы находится овраг, он стал объектом №1. Весной прошлого года провели санитарную обработку,  и вот теперь он   выглядит так.</w:t>
      </w:r>
      <w:r>
        <w:rPr>
          <w:sz w:val="28"/>
          <w:szCs w:val="28"/>
        </w:rPr>
        <w:t xml:space="preserve">  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9305" cy="2589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льзя сказать ,что в этом направлении всё получилось. Самое трудное – это изменить стереотипы поведения людей, изменить сознание. Многие просто привыкли сбрасывать мусор в овраги, не заботясь о чистоте, красоте и здоровье. А ведь мусор- это инфекция, грязь, нарушение экологической ситуации, деградации природы, да и самого человека.</w:t>
        <w:br/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инамика организации форм экологической и природоохранной работы отряда «Юных экологов»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ажной составляющей частью экологического образования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актическая природоохранная деятельность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основном осуществляемая в рамках природоохранной операции «Наш дом – Земля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 операции «Наш дом – Земля»  приняли участие 8 « трудовых экологических десантов». Результат работы: очищена и благоустроена территория площадью 1 га, ликвидированы 4 свалки, вывезено 3 тонны мусора, благоустроена территория 2 родников , очищены берега рек , изготовлено и развешено 17 птичьих домиков, высажены 40 саженцев деревьев и 40 к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8715</wp:posOffset>
            </wp:positionH>
            <wp:positionV relativeFrom="paragraph">
              <wp:posOffset>1015365</wp:posOffset>
            </wp:positionV>
            <wp:extent cx="3448050" cy="258127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устарников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 далеко не полный перечень добрых дел, проведённых детьми совместно с родителями и учителями.</w:t>
        <w:br/>
        <w:t>В период операции «Наш дом – Земля», начиная с апреля по июнь, школа проводят многочисленные массовые мероприятия экологического, природоохранного и здоровьесберегающего содержания: Дни экологических знаний, Недели, Декады и Месячники экологии.</w:t>
      </w:r>
    </w:p>
    <w:p>
      <w:pPr>
        <w:pStyle w:val="Style17"/>
        <w:spacing w:before="120" w:after="120"/>
        <w:jc w:val="both"/>
        <w:rPr>
          <w:rStyle w:val="StrongEmphasis"/>
          <w:color w:val="C00000"/>
          <w:sz w:val="32"/>
          <w:szCs w:val="32"/>
          <w:shd w:fill="FFFFFF" w:val="clear"/>
        </w:rPr>
      </w:pPr>
      <w:r>
        <w:rPr>
          <w:rStyle w:val="StrongEmphasis"/>
          <w:color w:val="C00000"/>
          <w:sz w:val="32"/>
          <w:szCs w:val="32"/>
          <w:shd w:fill="FFFFFF" w:val="clear"/>
        </w:rPr>
        <w:t>4. Экологическое просвещение на базе сельской библиотеки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сельской библиотеке работает замечательный человек, опытный работник культуры, хозяйка  «книжного царства»-Назарец Надежда Анатольевна. Приоритетными направлениями в деятельности библиотеки является развитие системы дополнительного экологического образования, его информационная, программно-методическая поддержка, повышение профессионального, образовательного уровня педагогических работников в данной сфере, совершенствование учебной деятельности учащихся, сохранение и развитие системы массовых экологических мероприятий, практической природоохранной деятельности школьников,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Достаточное количество книг, выставок и рекомендаций позволяет учащимся увлеченно заниматься экологическими вопросами. Надежда Анатольевна –патриот нашего села ,организатор  «трудовых десантов»по благоустройству территории пансионата престарелых, организатор конкурса «Лучший свищёвский дворик». Так ,летом 2013года успешно прошел  конкурс, в котором лучшим двориком был признан дворик супругов Яниных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Надежда Анатольевна  пишет стихи, это ей принадлежат строки о нашем родном селе Свищёвке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ищёвка!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о моё родное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лю тебя, родной мой уголок!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стая летопись страницы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чтим обычаи твои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есь Свищев, глядя из окна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уясь, говорил: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ело моё, село родное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есь революция свершилась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оих людей благословив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41… война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боях с сельчанами пройдя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беда нам дала героев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Разруху, голод-всё снеся,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Наш выстоял народ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Построил вновь, вспахал поля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дится всем земля моя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нас есть школа и больница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иблиотека тоже есть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оторой книг не перечесть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емля, где сыновьям трудиться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ть всё, что мило сердцу моему,</w:t>
      </w:r>
    </w:p>
    <w:p>
      <w:pPr>
        <w:pStyle w:val="Style17"/>
        <w:tabs>
          <w:tab w:val="clear" w:pos="708"/>
          <w:tab w:val="right" w:pos="9355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И думаю, потомкам тоже.</w:t>
      </w:r>
    </w:p>
    <w:p>
      <w:pPr>
        <w:pStyle w:val="Style17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995" cy="34194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591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jc w:val="both"/>
        <w:rPr/>
      </w:pPr>
      <w:r>
        <w:rPr/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о родное, село родное!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рдцем оно для меня дорогое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кинулось среди полей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Лесок здесь сбоку примостился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речка затерялась среди полей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Такой красы  нигде не видывал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х ромашек на лугу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каждый нам бы позавидовал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идев эту красоту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десь  люди  добрые живут,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А знаешь, как они поют?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дном конце песня зазвучала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словно сердце застучало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одхватило её всё село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запело оно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ро любовь, и про верность,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ро разлуку, и ту же нежность,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Так пой, село, звучите голоса,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Если поёт, значит, живо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br/>
        <w:t xml:space="preserve">   В библиотеке есть выставка «Энциклопедия полезных советов».  Много внимания уделяется практическим делам: оформлению и расклеиванию листовок, призывающих не сорить на улицах, соблюдению порядка у памятника павшим воинам. 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торой год библиотека проводит экологическую акцию «Покормите птиц зимой». После беседы на экологическую тему ребята изготавливают кормушки из пластиковых бутылок и вешают их у своего дома.</w:t>
        <w:br/>
        <w:t xml:space="preserve"> Были проведены викторина «Знаешь ли ты животных?», литературная игра «Удивительный мир животных», час маленьких открытий «Животные из книги рекордов Гиннеса»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34840" cy="391096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jc w:val="both"/>
        <w:rPr>
          <w:rStyle w:val="Applestylespan"/>
          <w:color w:val="C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льшую популярность в библиотеках приобре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лектронные презентации</w:t>
      </w:r>
      <w:r>
        <w:rPr>
          <w:color w:val="000000"/>
          <w:sz w:val="28"/>
          <w:szCs w:val="28"/>
          <w:shd w:fill="FFFFFF" w:val="clear"/>
        </w:rPr>
        <w:t xml:space="preserve">, они помогают при проведении мероприятий, более наглядно представить работу библиотеки. </w:t>
      </w:r>
    </w:p>
    <w:p>
      <w:pPr>
        <w:pStyle w:val="Style17"/>
        <w:spacing w:before="120" w:after="120"/>
        <w:jc w:val="both"/>
        <w:rPr>
          <w:rStyle w:val="Applestylespan"/>
          <w:color w:val="00B050"/>
          <w:sz w:val="28"/>
          <w:szCs w:val="28"/>
          <w:shd w:fill="FFFFFF" w:val="clear"/>
        </w:rPr>
      </w:pPr>
      <w:r>
        <w:rPr>
          <w:rStyle w:val="Applestylespan"/>
          <w:color w:val="00B050"/>
          <w:sz w:val="28"/>
          <w:szCs w:val="28"/>
          <w:shd w:fill="FFFFFF" w:val="clear"/>
        </w:rPr>
        <w:t xml:space="preserve">Заключение. </w:t>
      </w:r>
      <w:r>
        <w:rPr>
          <w:rStyle w:val="Applestylespan"/>
          <w:color w:val="00B050"/>
          <w:sz w:val="32"/>
          <w:szCs w:val="32"/>
          <w:shd w:fill="FFFFFF" w:val="clear"/>
        </w:rPr>
        <w:t>Жить с природой в ладу</w:t>
      </w:r>
    </w:p>
    <w:p>
      <w:pPr>
        <w:pStyle w:val="Style17"/>
        <w:spacing w:before="120" w:after="12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pacing w:before="120" w:after="120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Таким образом, экологическая культура, экологическое воспитание и экологическое образование тесно взаимосвязаны .От нас природа тайны свои не прячет, но учит быть внимательнее к ней .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stylespan"/>
          <w:color w:val="000000"/>
          <w:sz w:val="28"/>
          <w:szCs w:val="28"/>
          <w:shd w:fill="FFFFFF" w:val="clear"/>
        </w:rPr>
        <w:t>Зелёные поля,  великие леса, цветущие луга  окружают наше село -   при этом свищёвцы не считают себя покорителями природы, они просто стараются жить с ней в ладу по законам предков.</w:t>
      </w:r>
      <w:r>
        <w:rPr>
          <w:sz w:val="28"/>
          <w:szCs w:val="28"/>
        </w:rPr>
        <w:t xml:space="preserve"> 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9095" cy="40919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В дружбе с людьми и природой А.П.Букин Книга для уч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 «Просвещение» 1991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дания и упражнения по экологии  О.Н.Пономаре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ащихся 9-11 класс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за 1996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Журнал «Биология в школе» №3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07:00Z</dcterms:created>
  <dc:creator>Пользователь</dc:creator>
  <dc:description/>
  <dc:language>en-US</dc:language>
  <cp:lastModifiedBy>Пользователь</cp:lastModifiedBy>
  <dcterms:modified xsi:type="dcterms:W3CDTF">2018-12-15T15:07:00Z</dcterms:modified>
  <cp:revision>2</cp:revision>
  <dc:subject/>
  <dc:title/>
</cp:coreProperties>
</file>