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вищёвки им. П.И. Мацыгина  Белинского район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2257,  Пензенская область, Белинский район, с.Свищёвка,  ул. Школьная, д.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 8(84153)3-92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BB"/>
        </w:rPr>
        <w:drawing>
          <wp:inline distT="0" distB="0" distL="0" distR="0">
            <wp:extent cx="3401060" cy="25565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. День леса. «Лес- наше богатст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и провела Гугина Любовь Сергеевна-учитель би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 украшен декоративными листочками и цветами, оформлены выставки, на доске иллюстрация ле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color w:val="0000BB"/>
          <w:lang w:val="en-US" w:eastAsia="en-US"/>
        </w:rPr>
        <w:drawing>
          <wp:inline distT="0" distB="0" distL="0" distR="0">
            <wp:extent cx="3419475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друзья! Сегодня наш классный час посвящен. Впрочем, вы сейчас сами определите его тему. Посмотрите на оформление нашего класса и отгадайте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горе шумит,</w:t>
        <w:br/>
        <w:t xml:space="preserve">а под горой молчи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ной веселит,</w:t>
        <w:br/>
        <w:t>летом холодит,</w:t>
        <w:br/>
        <w:t>осенью умирает,</w:t>
        <w:br/>
        <w:t xml:space="preserve">весной ожив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гатырь стоит богат,</w:t>
        <w:br/>
        <w:t>Угощает всех ребят</w:t>
        <w:br/>
        <w:t>Ваню – земляникой,</w:t>
        <w:br/>
        <w:t>Таню – костяникой,</w:t>
        <w:br/>
        <w:t>Машеньку – орешком,</w:t>
        <w:br/>
        <w:t>Петю – сыроежкой,</w:t>
        <w:br/>
        <w:t>Катеньку – малинкой,</w:t>
        <w:br/>
        <w:t xml:space="preserve">Васю – хворостинк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о чем мы сегодня будем говори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о лесе. Тема нашего классного часа «Лес – наше богатство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меня зеленый друг,</w:t>
        <w:br/>
        <w:t>Хороший друг, веселый.</w:t>
        <w:br/>
        <w:t>Он нам протянет сотни рук</w:t>
        <w:br/>
        <w:t>И тысячи ладошек. 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 нашего исследования – лес. Что такое лес? Что вам известно о нем? Какой смысл мы вкладываем в понятие лес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ыясним: Что растет в лесу?Что произойдет, если… </w:t>
      </w: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любите гулять в лес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 детей). (Обращаю внимание детей на иллюстрацию с изображением ле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Verdana" w:ascii="Verdana" w:hAnsi="Verdana"/>
          <w:color w:val="0000FF"/>
          <w:spacing w:val="15"/>
          <w:sz w:val="20"/>
          <w:szCs w:val="20"/>
          <w:lang w:val="en-US" w:eastAsia="en-US"/>
        </w:rPr>
        <w:drawing>
          <wp:inline distT="0" distB="0" distL="0" distR="0">
            <wp:extent cx="2724150" cy="212471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4465" cy="2163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0015" cy="2425065"/>
            <wp:effectExtent l="0" t="0" r="0" b="0"/>
            <wp:docPr id="6" name="p60190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019050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800350" cy="2425065"/>
            <wp:effectExtent l="0" t="0" r="0" b="0"/>
            <wp:docPr id="7" name="p10866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86633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ветить на эти вопросы сейчас мы с вами проведем заочную прогулку по ле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Ребятки, давайте закроем глазки и представим себе, что мы находимся в лесу.(Включаю фонограмму «Звуки лес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нам будут встречаться различные препятствия и чтобы не заблудиться в дремучем лесу мы будем выполнять различные задания, которые нам приготовил Старичок-лесовичок,а за правильный ответ он будет вас награждать дарами леса: жетонами в форме цветочков,грибочков, листочков. Вы их будете собирать в свои корзин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ребята, берем корзинки и идем в ле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ходишь в лес – и как-будто открываешь невидимую дверь, перед которой оставляешь всю житейскую суету: неудачи, неприятности, зло, раздражение,обиды. Входишь в лес, как в храм, и уже на пороге ты видишь. Жизнь и смотришь на нее другими глазами.Лес наполняет душу радостью, легкой печалью,умиротворением – и ты очищаешься.</w:t>
        <w:br/>
        <w:t xml:space="preserve">Что вы видите в лес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евья, кустарники,травы, цвет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 можно назвать одним слов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т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 расположены разные растения в лес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одинаково,этажам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Ученые их называют ярусами. Как вы думаете, какие растения занимают самый верхний ярус?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евья,которым требуется больше свет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 знаете, какие деревья растут в лес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Ели,сосны, березы, липы, осины и т.д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заблудиться среди таких деревье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.)(звучит музыка, появляется старичок-лесович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color w:val="0000BB"/>
        </w:rPr>
      </w:pPr>
      <w:r>
        <w:rPr>
          <w:rFonts w:cs="Calibri"/>
          <w:color w:val="0000BB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291080" cy="18649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ребята! Очень рад видеть вас у себя в гостях. Я хочу услышать, что вы знаете, как надо себя вести в лес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лес пришел гулять, свежим воздухом дышать.</w:t>
        <w:br/>
        <w:t>Бегай, прыгай и играй, только, чур, не забывай,</w:t>
        <w:br/>
        <w:t>Что в лесу нельзя шуметь, даже очень громко петь.</w:t>
        <w:br/>
        <w:t>Испугаются зверюшки, убегут с лесной оп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ки дуба не ломай, никогда не забывай</w:t>
        <w:br/>
        <w:t>Мусор с травки убирать, зря цветы не надо рвать,</w:t>
        <w:br/>
        <w:t>Из рогатки не стрелять. Ты пришел не убив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и пускай летают, ну кому они мешают!</w:t>
        <w:br/>
        <w:t>Здесь не нужно всех ловить, топать, хлопать, палкой бить.</w:t>
        <w:br/>
        <w:t>Ты в лесу всего лишь гость. Здесь хозяин – дуб и лось.</w:t>
        <w:br/>
        <w:t>Их покой побереги, ведь они нам не вр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ы, елки, березы, клены</w:t>
        <w:br/>
        <w:t>Это лес – он наш друг зеленый!</w:t>
        <w:br/>
        <w:t>Добрый друг, он шумит, поет</w:t>
        <w:br/>
        <w:t>И в прохладную тень зовет.</w:t>
        <w:br/>
        <w:t>А вы знаете, что для вас</w:t>
        <w:br/>
        <w:t>Он загадки свои прип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ая ситуация «Узнай дере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слайде появляются загадки, после правильных ответов детей старичок-лесовичок обращает их внимание на выставку, где находятся рисунки этих деревьев, за правильные ответы дает жетоны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же это за девица? </w:t>
        <w:br/>
        <w:t>Не швея, не мастерица.</w:t>
        <w:br/>
        <w:t>Ничего сама не шьет,</w:t>
        <w:br/>
        <w:t xml:space="preserve">А в иголках круглый го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ль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елена, а не луг,</w:t>
        <w:br/>
        <w:t>Белена, а не снег,</w:t>
        <w:br/>
        <w:t xml:space="preserve">Кудрява, а не челове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ез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кто не пугает, а вся дрож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Осин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той бабке сто лет,</w:t>
        <w:br/>
        <w:t>Горба у нее нет,</w:t>
        <w:br/>
        <w:t>Высоконько торчит,</w:t>
        <w:br/>
        <w:t>Далеконько глядит,</w:t>
        <w:br/>
        <w:t>Придет смерть за старушкой,</w:t>
        <w:br/>
        <w:t xml:space="preserve">Станет бабка избушк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сн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сной зеленела,</w:t>
        <w:br/>
        <w:t>Летом загорала,</w:t>
        <w:br/>
        <w:t>Осенью надела,</w:t>
        <w:br/>
        <w:t xml:space="preserve">Красные коралл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яби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играем в следующую игру: «Узнай дерево по листу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айд5: старичок-лесовичок показывает детям карточки с изображением листьев деревьев, кто первый и правильно ответит получает жет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икторина о лес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 задает вопросы, а старичок-лесовичок подтверждает правильные ответы детей и раздает жет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ого дерева делают спич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осин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Какое дерево применяется для изготовления лыж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ез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Какое дерево цветет первым, а какое –последни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льха, лип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У каких деревьев листья красны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клена и рябин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Из какого дерева делают пианин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ел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Какие дрова самые жарки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убовые и березовы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Какое дерево, как и береза, дает сладкий со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ен.)</w:t>
      </w:r>
    </w:p>
    <w:p>
      <w:pPr>
        <w:pStyle w:val="Normal"/>
        <w:spacing w:lineRule="auto" w:line="240" w:before="280" w:after="280"/>
        <w:rPr>
          <w:color w:val="0000BB"/>
        </w:rPr>
      </w:pPr>
      <w:r>
        <w:rPr>
          <w:color w:val="0000BB"/>
        </w:rPr>
        <w:drawing>
          <wp:inline distT="0" distB="0" distL="0" distR="0">
            <wp:extent cx="2407920" cy="1807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Ребя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се задания выполнили, немного отдохнули, пора отправляться дальше в лес.</w:t>
        <w:br/>
        <w:t xml:space="preserve">Какие растения расположены ниже деревье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старник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ие вы знаете кустарни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лина, шиповник,брусника, барбарис, калина, боярышник, черника,можжевельник, толокнянка, рябина, крушина или волчья ягода.) (за ответы старичок-лесовичок вручает жет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дание: Соотнеси название кустарника на слайде с открыткой, где изображено это расте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доске открытки с изображением кустарников, за правильный ответ – жето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С заданием справились. Многие кустарники вы знали,а с некоторыми познакомились впервые. Я думаю,что следующее задание вы выполните легк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ет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 водой, водой – стоит с красной бород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лин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дит на палочке в красной рубашке, брюшко сыто, камешками набит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иповни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расненька матрешка, беленько сердечк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ли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рненька, маленька, сладенька ребятам милень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ерни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ве сестры летом зелены, к осени одна краснеет, другая – черне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ородина, черная и красна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еще раз прочитаем название кустарников. Что общего между ни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самое главное, что все они лекарстве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лекарственное растение собирают в определенное время. Собирать лекарственные растения можно только в тех местах, где их много, часть растений нужно обязательно оставлять в природе, не вытаптывать рядом растущие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гите лес, он – источник всех чудес! Чтобы всюду зеленели сосны, вязы,клены, ели. Берегите л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ru-RU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прогулка по лесу продолжается.Какие растения располагаются ниже кустарник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вы,цвет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реча с цветами всегда радует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илый мой цветок,</w:t>
        <w:br/>
        <w:t>Леса гость весенний!</w:t>
        <w:br/>
        <w:t>Как красиво ты расцвел.</w:t>
        <w:br/>
        <w:t>Здесь, в уединенье!</w:t>
        <w:br/>
        <w:t>Улыбнется ветерок.</w:t>
        <w:br/>
        <w:t>И с тобой играет.</w:t>
        <w:br/>
        <w:t>Солнце целый день тебя.</w:t>
        <w:br/>
        <w:t xml:space="preserve">Весело ласк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ы знаете лесные цветы и трав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машка, колокольчик, Иван-да-Марья,фиалка, герань лесная, ландыш, медуница,душица,зверобой, земляника.) (Жет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дание: соотнеси название травяных растений на слайде с открыткой, где изображено это расте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доску вывешивается плакат с изображением травянистых растений, за правильный ответ дается жет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оссворд: «Лесные цветы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а от 99 болезн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еробо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травянистое растение зацветает первы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ть-и-мачех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траву любят кош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лериан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ут сестрички – золотой глазок белые реснич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ма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называют час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иповни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ние с ярко желтыми блестящими цветками. На ночь и в непогоду цветки закрываются. В народной медицине используют для выведения бородав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стяк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месяц, когда цветет ландыш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реди цветов есть такие,которых на земле осталось очень мало, поэтому они охраняются законом. Рвать их нельзя! Быстро вянут лесные цветы, собранные в букеты. Все меньше остается их в наших лесах. Давайте научимся любоваться цветами в природе, не губить лесную красоту, чтобы и другие люди могли восхищаться тем, что создала при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сорву цветок,</w:t>
        <w:br/>
        <w:t>Если ты сорвешь цветок,</w:t>
        <w:br/>
        <w:t>Если все: и я и ты,</w:t>
        <w:br/>
        <w:t>Если мы сорвем цветы,</w:t>
        <w:br/>
        <w:t>Опустеют все поляны</w:t>
        <w:br/>
        <w:t xml:space="preserve">И не будет красот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онравилась прогулка по лесу?</w:t>
        <w:br/>
        <w:t xml:space="preserve">– Что интересного вы узнали о лесе? </w:t>
        <w:br/>
        <w:t xml:space="preserve">– Какие деревья вам встретились в лесу? </w:t>
        <w:br/>
        <w:t xml:space="preserve">– С какими кустарниками вы познакомились впервые? </w:t>
        <w:br/>
        <w:t>– О каких цветах говорили?</w:t>
        <w:br/>
        <w:t xml:space="preserve">– Какое самое главное слово нужно брать с собой в ле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ХРАНЯ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– это дом, украшенный трудом.</w:t>
        <w:br/>
        <w:t>В любой мороз и зной устроен и приветлив.</w:t>
        <w:br/>
        <w:t>Храните этот дом, в котором мы живем.</w:t>
        <w:br/>
        <w:t>Другого дома нет на целом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ую роль играет лес в нашей жизни, в жизни растений и животных?</w:t>
        <w:br/>
        <w:t xml:space="preserve">Распределитесь самостоятельно на две группы и обсудите этот вопрос. Лес – это наше богатство! </w:t>
        <w:br/>
        <w:t>Лес – защитник человека.</w:t>
        <w:br/>
        <w:t>Лес – это дом для зверей и птиц.</w:t>
        <w:br/>
        <w:t>Лес – украшение планеты, здоровье людей, радость и отдых.</w:t>
        <w:br/>
        <w:t>Лес – помощник земледельца.</w:t>
        <w:br/>
        <w:t>Лес – это кладовая, щедро отдающая свои дары:орехи, ягоды, гри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смотрите в свои корзинки.Щедро ли одарил вас лес своими дар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дет подсчет жето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ричок-лесович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все достояны награды и вам дарю корзину лесных лекарственных трав и цветов, заварив их и испив чай, опять мысленно можете вернуться в лес, взяв с собой книгу стихов или рассказов о лес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щает внимание детей на выставку с книгами, сделали подборку кни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лес.   С.Нику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ечего милее бродить и думать здесь.</w:t>
        <w:br/>
        <w:t>Излечит, обогреет, накормит русский лес.</w:t>
        <w:br/>
        <w:t>А будет жажда мучить, то мне лесовичок</w:t>
        <w:br/>
        <w:t>средь зарослей колючих покажет родничок.</w:t>
        <w:br/>
        <w:t>Нагнусь к нему напиться – и видно все до дна.</w:t>
        <w:br/>
        <w:t>Течет вода – водица, вкусна и холодна.</w:t>
        <w:br/>
        <w:t>Нас ждет в лесу рябина, орехи и цветы,</w:t>
        <w:br/>
        <w:t>душистая малина на кустиках густых.</w:t>
        <w:br/>
        <w:t>Ищу грибов поляну я, не жалея ног,</w:t>
        <w:br/>
        <w:t>а если и устану – присяду на пенек.</w:t>
        <w:br/>
        <w:t>Лес очень любит пеших, для них совсем он свой.</w:t>
        <w:br/>
        <w:t>Здесь где-то бродит леший с зеленой бородой.</w:t>
        <w:br/>
        <w:t>Жизнь, кажется иною, и сердце не болит,</w:t>
        <w:br/>
        <w:t>Когда над головою, как вечность, лес шум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вичок .Ребята я дарю вам лесные дары(в пакетиках :шиповник, липа, черёмуха ,раздаёт 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сейчас мы с Лесовичком угостим вас чаем ,заваренным шиповником, липой, черёмухой и вареньем из земляники, лесной смородины и лесной вишни.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BB"/>
          <w:lang w:val="en-US" w:eastAsia="en-US"/>
        </w:rPr>
        <w:t xml:space="preserve">                                           </w:t>
      </w:r>
      <w:r>
        <w:rPr>
          <w:color w:val="0000BB"/>
          <w:lang w:val="en-US" w:eastAsia="en-US"/>
        </w:rPr>
        <w:drawing>
          <wp:inline distT="0" distB="0" distL="0" distR="0">
            <wp:extent cx="2894965" cy="2495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-prirode.com/photo/31-0-3363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12:00Z</dcterms:created>
  <dc:creator>Пользователь</dc:creator>
  <dc:description/>
  <dc:language>en-US</dc:language>
  <cp:lastModifiedBy>Пользователь</cp:lastModifiedBy>
  <cp:lastPrinted>2013-03-13T20:46:00Z</cp:lastPrinted>
  <dcterms:modified xsi:type="dcterms:W3CDTF">2018-12-16T18:12:00Z</dcterms:modified>
  <cp:revision>2</cp:revision>
  <dc:subject/>
  <dc:title/>
</cp:coreProperties>
</file>