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Свищёвки им. П.И. Мацыгина  Белинского район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2257,  Пензенская область, Белинский район, с.Свищёвка,  ул. Школьная, д.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8(84153)3-9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 «Летопись добрых дел по сохранению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направление проекта: экологическое просвещение и распространение природоохранных ид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048375" cy="95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проекта «Нам не жить друг без друга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35pt;width:476.2pt;height:7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проекта «Нам не жить друг без друга».</w:t>
                      </w:r>
                    </w:p>
                  </w:txbxContent>
                </v:textbox>
                <v:path textpathok="t"/>
                <v:textpath on="t" fitshape="t" string="Тема проекта «Нам не жить друг без друга»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олнили учащиеся 9 класса: Исаева Оксана Алексеевн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line">
              <wp:posOffset>-1905</wp:posOffset>
            </wp:positionV>
            <wp:extent cx="1571625" cy="1571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ртуганова Юлия Ильдарь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увалова Еле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: Гугина Любовь Сергеевна –учи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вищевк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и клада у Природы ес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да, земля и воздух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и ее осно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ая бы не грянула беда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елы они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возродится сн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 есл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прочем, в наш жестокий век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нятно всем, Что это если знач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, челове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рода-Мать ни р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ни морей от глаз твоих не пряч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 росных трав, ни голубых  небес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ени ее  доверие, Природ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обмани ег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в темный ле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в храм под мраморные св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.Викул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.Вступление.    стр.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Основная часть. «Нам нежить друг без друга». стр.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) «Птица крепнет в полете ,а человек в труде.стр.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)Акция  «Поможем реке»стр.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) Акция «Здоровый лес»стр.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)Конкурс загадок стр.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) Проект «Тропинка с чудесами».стр.-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.Заключение.стр.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468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«Мы сами должны быть изменением, 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торое мы хотим увидеть в мире»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ахатма Ганди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 xml:space="preserve"> :формирование чувства гражданской ответственности за экологическую обстановку своей малой родины ,закрепление в процессе практической деятельности теоретических знаний, полученных на уроках естественнонаучного цикла ,приобретение навыков работать по возрастным группам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1.Вступление.</w:t>
      </w:r>
    </w:p>
    <w:p>
      <w:pPr>
        <w:pStyle w:val="Style18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ирование экологической культуры начинается с детства .Очевидно ,что сохранение окружающей среды и социально-экономическое развитие территорий неразделимы. Движение общества вперед, высокое качество жизни и здоровье его населения возможны только при условии сохранения окружающей среды и экологической безопасности .Поэтому не случайно вопросы экологического воспитания , просвещения и культуры в нашем селе Свищевке и в нашей  школе являются приоритетными. </w:t>
      </w:r>
      <w:r>
        <w:rPr>
          <w:sz w:val="28"/>
          <w:szCs w:val="28"/>
        </w:rPr>
        <w:t>Каждый гражданин должен не только знать об экологических проблемах села, но и уметь их преодолевать, а ещё лучше этих проблем не создавать. Такое поведение посильно только экологически грамотному человеку, способному правильно оценить результаты своей деятельности и умеющему не наносить вред окружающей его среде, обладающему культурой поведения и навыками бережного отношения к природе. Экологическое просвещение и распространение природоохранных идей – это система эколого-просветительской деятельности, способствующей формированию экологической культуры жителей села Свищевки.  Она направлена на изменение сознания людей, на формирование новых стереотипов поведения, что в конечном итоге должно привести к изменению стиля их жизни, к экологизации их мировоззрения. Эколого-просветительская деятельность управления ориентирована на все возрастные и социальные группы населения села: дошкольников, школьников и взрослое население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…    </w:t>
      </w:r>
      <w:r>
        <w:rPr>
          <w:sz w:val="28"/>
          <w:szCs w:val="28"/>
        </w:rPr>
        <w:t xml:space="preserve">Разрушение природы будет продолжаться…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ка она остается источником огромн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дивидуальных прибыле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н- Марк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сновная часть .«Нам не жить друг без друга»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 xml:space="preserve">В начале 2010 года стартовала Всероссийская акция «Летопись добрых дел» по сохранению природы .Перед учащимися школы встала задача принять активное участие в реализации этой программы, потому как не сегодняшним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дросткам принадлежит будуще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оприятия, проводимые в школе, привлекают молодое поколение к различным формам природоохранной деятельности (исследовательская, практическая, агитационно-пропагандистская, культурно-развлекательная), помогают стать им социально активными  гражданами села, приобрести навыки решения экологических  проблем, самим заниматься просветительской работ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кологическом движении села заметным явлением стала акция «Мое село-моя маленькая планета»: произведена санитарная очистка заброшенной территории возле сельского клуба ,в акции принял участие отряд из 23человек учащихся 9-11 классов и сельской  молодежи, собран и вывезен бытовой мусор на школьном тракторе с площади 500 м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на конкурс  было представлено 5 проектов  по самым разнообразным  и значимым для своего села экологическим проблемам: озеленение школы, села, создание мини-парка на пустыре, очистка реки, родников, улиц  от бытового мусора, посадка деревьев и т.д. Именно такая работа помогает привлечь в экологическое движение села наиболее активную часть подростков, помогает им на практике усвоить и закрепить биологические и экологические знания, полученные во время учебного процесса в школе. В результате  акции «Зеленый субботник»  было убрано  с площади  350 м2 (12тн)  мусора; облагорожена территория у 2 родников: за деревней Бондовка и местечко называемое «Рябиновка».   Выпущено и распространено около 50 листовок следующего содержания: «Не плюй в колодец, пригодиться воды напиться», «Пролитую воду всю не соберешь», «Птица крепнет в полете , а человек – в труде», «Без труда  не вынешь и рыбку из пруда». На родниках были расклеены листовки о чудодейственной силе родниковой воды, о недопустимости загрязнения питьевых источников:</w:t>
      </w:r>
    </w:p>
    <w:p>
      <w:pPr>
        <w:pStyle w:val="Style18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ам, где корни вьются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 лесной тропе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аленькое блюдце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прятано в траве,</w:t>
      </w:r>
    </w:p>
    <w:p>
      <w:pPr>
        <w:pStyle w:val="Style18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аждый, кто проходит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дойдет-нагнется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 опять в дорогу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илы наберет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памятника землякам-героям юные экологи посадили 20 саженцев деревьев(рябинки, сирень) и  рассаду многолетних цветов. Совет отцов организовал благоустройство территории детского сада: покрашены скамейки, детские качели, горка и турник на детской площадке. Проведена экологическая акция «Руки прочь от детской площадки!» Для родителей учащихся  и населения близ лежащих домов проведены беседы учителем биологии Гугиной Л.С. на темы: «Дерево - мой друг», «Люби и знай свой край», о вреде бытового мусор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400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ведена большая работа по благоустройству  территории за остановкой автобуса в центре села: территория очищена от бытового мусора, сухих кустарников, трав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технологии под руководством учителя Парфенова Е.В. учащиеся 8-9 классов монтируют информационный экологический щит «Чистая территория – лицо родного сел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экологического отряда под девизом: «Охранять природу-это здорово!» продолжалась в течение всего лета .В акции «Поможем реке» приняли участие 9 учащихся 9-11 классов .Русло реки ,длиной 300метров освобождено от зарослей камыша, рогоза, кустарника ,упавших веток, мешающих течению реки .Помимо природоохранной работы учащиеся занимались научно-исследовательской работой .</w:t>
      </w:r>
    </w:p>
    <w:p>
      <w:pPr>
        <w:pStyle w:val="Style18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607050" cy="435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зучить скорость течения, глубину и ширину русла  реки. Результат оказался следующий. Летом в 2010году: глубина реки составляет на мелководье -30 см, в середине реки-1,8м.,на противоположном берегу-40см.,по сравнению с прошлым годом глубина реки  уменьшилась, так как уровень грунтовых вод  падает . Замеры прошлого года (лето-2009года)- мелководье -40-45см., середина реки -2,1м., противоположный берег-45-50см.Ширина реки тоже значительно сократилась :в местах купания (на Сазоновке) -12м.,в прошлом году-13м.,за пекарней-10м., в прошлом году- 11м. Средняя скорость реки-0,12-0,13\сек.,не изменилась за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районе деревни  Мамлеевка  жители села , в количестве-15человек провели акцию «Здоровый лес», очистив лес от валежника ,сучков и бурелома на площади -1гектар.В связи с пожароопасной  обстановкой советом старшеклассников  проведены профилактические беседы:«Пожар в лесу», «Живи зеленый друг» по населенным пунктам –д.Шипиловка ,д.Канищево и д.Мамлеев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дкормки птиц в зимнее время в школьном саду, на территории социального дома для престарелых, на территории бывшего сельского клуба развешены птичьи гнездовья, проведена акция «Каждой пичужке – наша кормушка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щая  урочище  «Шугай», каждый весенний сезон проводим акцию «Сохраним  острова живой природы».</w:t>
      </w:r>
    </w:p>
    <w:p>
      <w:pPr>
        <w:pStyle w:val="Style18"/>
        <w:rPr/>
      </w:pPr>
      <w:r>
        <w:rPr>
          <w:sz w:val="28"/>
          <w:szCs w:val="28"/>
        </w:rPr>
        <w:t>Особенным местом на территории школы считается «Аллея выпускников»,которую заложили в 1974 году, в момент открытия шко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е тополя  надежно защищают школу от северных ветров, хранят тайну встреч и расставаний многих поколений выпуск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ащиеся школы проводили наблюдения за природой, фотографировали красоты родного края , участвовали в конкурсах экологических плакатов ,листовок,  рисунков «Как прекрасен этот мир». Ребятами 9-10классов разработаны компьютерные презентации «За живую планету!», «Мое село - моя маленькая планета»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ровели конкурс загадок о воде и ее значении.</w:t>
      </w:r>
    </w:p>
    <w:p>
      <w:pPr>
        <w:pStyle w:val="Style18"/>
        <w:rPr/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развитие у детей наблюдательности и пытливости, формирование поэтического взгляда на действительность ,умение выделить главное в наблюдаемом явлении прир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примеру самые значимые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чень добродушная,                 2.  В морях и реках обитает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ягкая, послушная,                  Но часто по небу летает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когда я захочу,                        А как наскучит ей летать,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камень источу.  (Вода)       На землю падает опять.  (Вода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Я и туча, и туман,                       4.С высоты большой срываясь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ручей, и океан,                           Грозно он ревет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летаю, и бегу,                             И, о камни разбиваясь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стеклянной быть могу!(Вода)   Пеною встает.    (Водопад)</w:t>
      </w:r>
    </w:p>
    <w:p>
      <w:pPr>
        <w:pStyle w:val="Style18"/>
        <w:rPr/>
      </w:pPr>
      <w:r>
        <w:rPr>
          <w:i/>
          <w:sz w:val="28"/>
          <w:szCs w:val="28"/>
        </w:rPr>
        <w:t>5.Он без рук ,он без ног                    6.Под осоку на песок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земли пробиться смог,                 Уронили поясок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с он летом, в самый зной,              И лежит-да не поднять,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дяной поит водой. (Родник)         И бежит –да не поймать. (Ручей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то бежит по горным склонам,        8.К маме-речке бегу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араторя сам с собой,                        И молчать не могу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в густой траве зеленой                    Я ее сын родной,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ячет хвостик голубой? (Ручей)       А родился –весной.  (Ручей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а  школы по экологическому воспитанию проводилась в течении всего 2010 года. Всего приняло участие: зимой – 45 человек, весной-  120человек, летом-130человек, осенью-150 человек.</w:t>
      </w:r>
    </w:p>
    <w:p>
      <w:pPr>
        <w:pStyle w:val="Style18"/>
        <w:rPr/>
      </w:pPr>
      <w:r>
        <w:rPr>
          <w:sz w:val="28"/>
          <w:szCs w:val="28"/>
        </w:rPr>
        <w:t xml:space="preserve">Экологическое воспитание, благодаря комплексу познавательных, исследовательских и просветительских мероприятий, направленных на формирование экологического сознания детей, не только содействуют проявлению активной жизненной позиции и чувства личной ответственности за состояние природы родного края, но и помогают учащимся в профессиональном самоопределении. Продолжает формирование культуры отношения к окружающей среде  - основы экологического мировоззрения будущих граждан нашей страны, помогает им лучше осознать свое положение в природ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угой наиболее интересной и эффективно работой по формированию основ экологической культуры детей и родителей является практико-ориентированный проект «Тропинка с чудесами». 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 - формировать у детей потребность в самостоятельном изучении природы, создавая развивающую среду экологического направления, формировать у школьников чувства гражданской ответственности за экологическую обстановку своей малой роди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компонентов экологической развивающей среды  является экологическая тропа, которая позволяет школьнику наглядно познакомиться с разнообразными процессами, происходящими в природе.  В нашем лесу есть удивительно красивое место «Отрог», это уголок нетронутой природы, это уголок воспоминаний о далеком детстве ,которому посвятил стихотворение,  выпускник нашей школы В.Т.Ротанов  в 1990году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Посвящение отрогу».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Здравствуй, милый отрог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, как в детстве, встречает крушина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щемящая грусть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цветов запоздалая синь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решник продрог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росы, в старой речке краснеет калина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 венике новом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ит у дороги полынь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букете цветов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Посчитать: то ли чет, толи нечет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ь печальная радость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А может быть, светлая грусть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остаточно слов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ое пусть время долечит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танется в нас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й памятью пусть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ы- дети земл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й родины малой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родиной живы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амятью жив человек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юда мы пришл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ай родной и усталый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щемящее сердце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ищевке оставить навек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нас не поймет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ебя мы считаем моложе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амять нам мстит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листьям, опавшим с берез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этому год нам от года морщинки  дороже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е видел никто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значай навернувшихся слез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ы быстро прошл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теперь на десятки считают,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б этом когда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яд ли стоит жалеть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 юг  журавли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од улетают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могут туда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егда улете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екта проявится не сразу. Экологическое воспитание - довольно длительный процесс, поэтому прекращать его нельз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 Не нужны тому руки,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то к открытым веща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чей не имеет»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.В.Ломоносов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ключение.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необходимо начинать с раннего  детства: проводить беседы, занятия, организовывать акции среди  родителей, чтобы  с раннего детства жителям нашего села прививалась любовь 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роде, формировалась ответственность и понимание того, что природное </w:t>
      </w:r>
    </w:p>
    <w:p>
      <w:pPr>
        <w:pStyle w:val="Style18"/>
        <w:rPr/>
      </w:pPr>
      <w:r>
        <w:rPr>
          <w:sz w:val="28"/>
          <w:szCs w:val="28"/>
        </w:rPr>
        <w:t>окружение важно сохранять и приумнож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В дружбе с людьми и природой А.П.Букин Книга для учителя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 «Просвещение» 2011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я и упражнения по экологии  О.Н.Пономаре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ащихся 9-11 класс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енза 2006го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Сборник загадок М.П.Карпенко.  Пособие для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13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/>
        <w:drawing>
          <wp:inline distT="0" distB="0" distL="0" distR="0">
            <wp:extent cx="120015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 экологическому воспитан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СОШ с.Свищёвки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евиз: «Охранять природу-это здорово!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5"/>
        <w:gridCol w:w="1795"/>
        <w:gridCol w:w="24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ё село- моя маленькая планет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и распространить листовки о бережном отношении к воде «Не плюй в колодец, пригодиться воды напитьс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лле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таршекласс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 род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.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ёный суббот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реке Большой Чембар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юных эколог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ый лес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храним острова живой природы».Посещение урочища «Шугаев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ина Л.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щити муравейник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уганова Н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ждой пичужке – наша кормушк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 Е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о природе и природных явлен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ин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Ю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оект «Тропинка с чудесам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ина Л.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Экология- предмет: интересно или нет?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ин Н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утренник Путешествие в Экоград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казка «Про девочку Машеньк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лычёва Г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В дружбе с природ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ькова Е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 С любовью к природ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«Сезонные явления  в природ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ин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Ю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-экскурсия «Растительные сообществ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ина Л.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ак прекрасен этот мир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Л.А.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57:00Z</dcterms:created>
  <dc:creator>учитель биологии</dc:creator>
  <dc:description/>
  <dc:language>en-US</dc:language>
  <cp:lastModifiedBy>Пользователь</cp:lastModifiedBy>
  <cp:lastPrinted>2014-01-15T14:08:00Z</cp:lastPrinted>
  <dcterms:modified xsi:type="dcterms:W3CDTF">2018-12-16T18:57:00Z</dcterms:modified>
  <cp:revision>2</cp:revision>
  <dc:subject/>
  <dc:title>Муниципальное образовательное учреждение</dc:title>
</cp:coreProperties>
</file>