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Свищёвки им. П.И. Мацыгина  Белинского района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2257,  Пензенская область, Белинский район, с.Свищёвка,  ул. Школьная, д. 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 8(84153)3-92-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ая акция «Летопись добрых дел по сохранению природы-2017».В рамках региональной экологической акции по сохранению природы родного края «Природа губернии - моя забо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 : сохранение водных экосис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отряда «Юные эколог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кции учитель биологии- Гугина Любовь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Болутенко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1750" cy="173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ЕРКАЛЬНАЯ ВОДА 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еркало, вода реки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режные в ней ивы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новенья счастья коротки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ветерок игривый. 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не надо тратить сил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лишь дуновенье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лесть зеркала разбил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дребезги в мгновенье. 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идно ив и камыша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ло отраженье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грустила вмиг душа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ртив настроенье. 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их внезапно ветерок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нова я счастливый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р у зеркала широк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дятся в воду ивы. 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лака, как в высоте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ывут в зеркальной глади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иво плещутся в реке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утехи ради. 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лю смотреть на гладь воды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то нет теченья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растут мои следы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ке, в том нет сомненья.</w:t>
      </w:r>
    </w:p>
    <w:p>
      <w:pPr>
        <w:pStyle w:val="Normal"/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 селом  Свищёвкой, возле леса, протекает река Большой Чемба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ка Чембар (Большой Чемба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левый приток р. Вороны, длиной 111 км, с площадью водосбора 2010 км. Берет начало на Керенско - Чембарской возвышенности. Имеет 7 больших и малых притоков. Река относится к Донскому бассейну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итание реки на 87% осуществляется за счет местного стока и только на 13% за счет притока воды из соседних областей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арактеру –река спокойная ,равнинная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весеннего половодья, которое начинается в первой декаде апреля и заканчивается в середине мая, проходит более 60% годового объёма стока. Весенний подъем воды не превышает 3 - 5 м. Во время особо высоких половодий на реке наблюдаются наводнения, возможно затопление населенных пунктов, хозяйственных объектов и нанесение ущерба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и зимой водность реки значительно уменьшается, наступает межень - питание реки осуществляется в основном только за счет грунтовых вод.      Устойчивый ледовый покров обычно образуется во второй половине ноября. Отклонения в ту или иную сторону бывают от 15 до 35 дней. Мощность льда от 0,5 до 0,7 м, а в отдельные 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снежные зимы до 1,5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7495" cy="13398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1937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т года русло реки зарастает, река мелеет. Но жизнь в реке есть. В настоящее время в реке водится: плотва, окунь, карась, щука, язь. Местные ребятишки с удовольствием ловят рыбу, знают места.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0995" cy="2717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время когда на берегу в некоторых местах был пляж. Сейчас это трудно увидеть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ищёвской средней школе создан отряд «Юные экологи», они то и решили взять шефство над рекой.</w:t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ейшим направлением работы отряда является:</w:t>
      </w:r>
    </w:p>
    <w:p>
      <w:pPr>
        <w:pStyle w:val="Style16"/>
        <w:numPr>
          <w:ilvl w:val="0"/>
          <w:numId w:val="1"/>
        </w:numPr>
        <w:spacing w:before="120" w:after="1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экологическое благополучие места проживания,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экологическое просвещение и распространение природоохранных идей.</w:t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Работа экологического отряда  началась с опроса населения. Было выяснено, что вопросы экологии и благоустройство места проживания волнуют большинство жителей села,поскольку её река, овраги, улицы, переулки нуждаются в наведении чистоты и порядка. Активисты отряда стали организаторами всех дел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экологического отряда под девизом: «Охранять природу-это здорово!» продолжалась в течение всего лета .В акции «Поможем реке» приняли участие 9 учащихся 8-10 классов .Русло реки ,длиной 300метров освобождено от зарослей камыша, рогоза, кустарника ,упавших веток, мешающих течению реки .В центре села, у магазина «Продукты» разместили памятку: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09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иродоохранной работы учащиеся занимались научно-исследовательской 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26965" cy="3621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изучить скорость течения, глубину и ширину русла  реки. Результат оказался следующий. Летом в 2013году: глубина реки составляет на мелководье -30 см, в середине реки-1,8м.,на противоположном берегу-40см.,по сравнению с прошлым годом глубина реки  уменьшилась, так как уровень грунтовых вод  падает . Замеры прошлого года (лето-2014года)- мелководье -40-45см., середина реки -2,1м., противоположный берег-45-50см.Ширина реки тоже значительно сократилась :в местах купания (на Сазоновке) -12м.,в прошлом году-13м.,за пекарней-10м., в прошлом году- 11м. Средняя скорость реки-0,12-0,13\сек.,не изменилась.</w:t>
      </w:r>
    </w:p>
    <w:p>
      <w:pPr>
        <w:pStyle w:val="Normal"/>
        <w:spacing w:lineRule="auto" w:line="240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оды в водных объектах области и их состояние - это один из основных показателей качества окружающей среды в целом. Поддержание этого показателя на высоком уровне является необходимостью для всех природоохранных органов, поэтому в целях организации взаимодействия территориальных органов федеральных органов исполнительной власти, органов государственной власти Пензенской области, органов местного самоуправления муниципальных образований пензенской области по оказанию содействия в сохранении и улучшении состояния водных объектов, расположенных на территории Пензенской области постановлением Правительства Пензенской области № 527- пП от 22 августа 2008 года была создана и приступила к работе Межведомственная комиссия при  Правительстве области по оказанию содействия в проведении мониторинга, сохранению и улучшению состояния водных объектов, расположенных на территории Пенз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«Юных экологов» организовал и провёл акцию «Чистый бере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акции: </w:t>
      </w:r>
      <w:r>
        <w:rPr>
          <w:rFonts w:cs="Times New Roman" w:ascii="Times New Roman" w:hAnsi="Times New Roman"/>
          <w:i/>
          <w:sz w:val="24"/>
          <w:szCs w:val="24"/>
        </w:rPr>
        <w:t>улучшение экологической ситуации, предотвращение экологического ущерба, формирование бережного отношения к своей малой Родине, развитие волонтёрского дви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кц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ривлечение обучающихся к решению экологических проблем состояния окружающей среды ,наведение  санитарного порядка  в оврагах, на берегах рек. </w:t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Недалеко от школы находится овраг, он стал объектом №1.</w:t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209800" cy="1750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247900" cy="1737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</w:t>
      </w:r>
    </w:p>
    <w:p>
      <w:pPr>
        <w:pStyle w:val="Style16"/>
        <w:spacing w:before="120" w:after="12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сной прошлого года провели санитарную обработку,  и вот теперь овраг выглядит так.</w:t>
      </w:r>
      <w:r>
        <w:rPr/>
        <w:t xml:space="preserve">   </w:t>
      </w:r>
    </w:p>
    <w:p>
      <w:pPr>
        <w:pStyle w:val="Style16"/>
        <w:spacing w:before="120" w:after="120"/>
        <w:jc w:val="both"/>
        <w:rPr/>
      </w:pPr>
      <w:r>
        <w:rPr/>
      </w:r>
    </w:p>
    <w:p>
      <w:pPr>
        <w:pStyle w:val="Style16"/>
        <w:spacing w:before="120" w:after="120"/>
        <w:jc w:val="both"/>
        <w:rPr>
          <w:b/>
          <w:b/>
          <w:lang w:val="en-US" w:eastAsia="en-US"/>
        </w:rPr>
      </w:pPr>
      <w:r>
        <w:rPr/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389120" cy="27857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12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120" w:after="120"/>
        <w:jc w:val="both"/>
        <w:rPr/>
      </w:pPr>
      <w:r>
        <w:rPr/>
        <w:t xml:space="preserve">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льзя сказать ,что в этом направлении всё получилось. Самое трудное – это изменить стереотипы поведения людей, изменить сознание. Многие просто привыкли сбрасывать мусор в овраги, не заботясь о чистоте, красоте и здоровье. А ведь мусор - это инфекция, грязь, нарушение экологической ситуации, деградации природы, да и самого человека.</w:t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andex.ru/images/search?source=wiz&amp;img_url=http://www.saratovnews.ru/i/news/big/164938.jpg&amp;uinfo=sw-1600-sh-900-ww-1583-wh-805-pd-1-wp-16x9_1600x900&amp;_=1421779869150&amp;viewport=wide&amp;p=1&amp;text=&#1082;&#1072;&#1088;&#1090;&#1080;&#1085;&#1082;&#1080;%20&#1086;&#1073;%20&#1086;&#1093;&#1088;&#1072;&#1085;&#1077;%20&#1088;&#1077;&#1082;&amp;noreask=1&amp;pos=38&amp;rpt=simage&amp;lr=49&amp;pin=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13:00Z</dcterms:created>
  <dc:creator>Пользователь</dc:creator>
  <dc:description/>
  <cp:keywords/>
  <dc:language>en-US</dc:language>
  <cp:lastModifiedBy>Пользователь</cp:lastModifiedBy>
  <dcterms:modified xsi:type="dcterms:W3CDTF">2018-12-24T18:27:00Z</dcterms:modified>
  <cp:revision>3</cp:revision>
  <dc:subject/>
  <dc:title/>
</cp:coreProperties>
</file>